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b/>
          <w:b/>
          <w:sz w:val="26"/>
          <w:szCs w:val="26"/>
        </w:rPr>
      </w:pPr>
      <w:r>
        <w:rPr>
          <w:rFonts w:cs="Times New Roman" w:ascii="Times New Roman" w:hAnsi="Times New Roman"/>
          <w:b/>
          <w:sz w:val="26"/>
          <w:szCs w:val="26"/>
        </w:rPr>
        <mc:AlternateContent>
          <mc:Choice Requires="wpg">
            <w:drawing>
              <wp:anchor behindDoc="0" distT="0" distB="0" distL="114935" distR="114935" simplePos="0" locked="0" layoutInCell="0" allowOverlap="1" relativeHeight="31">
                <wp:simplePos x="0" y="0"/>
                <wp:positionH relativeFrom="column">
                  <wp:posOffset>2839085</wp:posOffset>
                </wp:positionH>
                <wp:positionV relativeFrom="paragraph">
                  <wp:posOffset>-143510</wp:posOffset>
                </wp:positionV>
                <wp:extent cx="798830" cy="1370330"/>
                <wp:effectExtent l="1270" t="0" r="1905" b="1905"/>
                <wp:wrapNone/>
                <wp:docPr id="1" name=""/>
                <a:graphic xmlns:a="http://schemas.openxmlformats.org/drawingml/2006/main">
                  <a:graphicData uri="http://schemas.microsoft.com/office/word/2010/wordprocessingGroup">
                    <wpg:wgp>
                      <wpg:cNvGrpSpPr/>
                      <wpg:grpSpPr>
                        <a:xfrm>
                          <a:off x="0" y="0"/>
                          <a:ext cx="798840" cy="1370160"/>
                          <a:chOff x="0" y="0"/>
                          <a:chExt cx="798840" cy="1370160"/>
                        </a:xfrm>
                      </wpg:grpSpPr>
                      <wpg:grpSp>
                        <wpg:cNvGrpSpPr/>
                        <wpg:grpSpPr>
                          <a:xfrm>
                            <a:off x="0" y="0"/>
                            <a:ext cx="798840" cy="1370160"/>
                          </a:xfrm>
                        </wpg:grpSpPr>
                        <wps:wsp>
                          <wps:cNvSpPr txBox="1"/>
                          <wps:spPr>
                            <a:xfrm>
                              <a:off x="227160" y="100440"/>
                              <a:ext cx="20160" cy="50040"/>
                            </a:xfrm>
                            <a:prstGeom prst="rect">
                              <a:avLst/>
                            </a:prstGeom>
                            <a:noFill/>
                            <a:ln w="0">
                              <a:noFill/>
                            </a:ln>
                          </wps:spPr>
                          <wps:bodyPr/>
                        </wps:wsp>
                        <wps:wsp>
                          <wps:cNvSpPr txBox="1"/>
                          <wps:spPr>
                            <a:xfrm>
                              <a:off x="89640" y="0"/>
                              <a:ext cx="20160" cy="50040"/>
                            </a:xfrm>
                            <a:prstGeom prst="rect">
                              <a:avLst/>
                            </a:prstGeom>
                            <a:noFill/>
                            <a:ln w="0">
                              <a:noFill/>
                            </a:ln>
                          </wps:spPr>
                          <wps:bodyPr/>
                        </wps:wsp>
                        <wps:wsp>
                          <wps:cNvSpPr/>
                          <wps:spPr>
                            <a:xfrm>
                              <a:off x="0" y="30492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40680" y="344880"/>
                              <a:ext cx="3600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400680" y="344880"/>
                              <a:ext cx="35748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93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93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788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75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68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8608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850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84280" y="455760"/>
                              <a:ext cx="1008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8284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8284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817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8104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960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852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7080" y="468720"/>
                              <a:ext cx="2016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7080" y="470520"/>
                              <a:ext cx="2088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760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7528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73480" y="475560"/>
                              <a:ext cx="2592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7204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716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70960" y="480600"/>
                              <a:ext cx="3060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9520" y="482040"/>
                              <a:ext cx="3168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772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6280" y="485640"/>
                              <a:ext cx="3636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659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64480" y="489600"/>
                              <a:ext cx="3996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61960" y="49068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60880" y="492840"/>
                              <a:ext cx="4500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60160" y="494640"/>
                              <a:ext cx="4644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764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6200" y="497160"/>
                              <a:ext cx="5004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53680" y="499680"/>
                              <a:ext cx="5256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52960" y="501480"/>
                              <a:ext cx="5472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51160" y="502200"/>
                              <a:ext cx="5724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8640" y="504360"/>
                              <a:ext cx="6048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7200" y="506880"/>
                              <a:ext cx="6228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45400" y="507240"/>
                              <a:ext cx="6552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42880" y="509400"/>
                              <a:ext cx="6804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41800" y="511200"/>
                              <a:ext cx="7056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9280" y="513000"/>
                              <a:ext cx="7236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7120" y="514440"/>
                              <a:ext cx="7560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6400" y="516240"/>
                              <a:ext cx="7668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6400" y="518040"/>
                              <a:ext cx="7740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7120" y="518760"/>
                              <a:ext cx="7740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42160" y="521280"/>
                              <a:ext cx="7380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45400" y="522720"/>
                              <a:ext cx="7128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8640" y="524520"/>
                              <a:ext cx="6804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52960" y="525240"/>
                              <a:ext cx="6480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6200" y="527760"/>
                              <a:ext cx="6156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60160" y="529560"/>
                              <a:ext cx="5904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62680" y="530280"/>
                              <a:ext cx="5652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61240" y="532800"/>
                              <a:ext cx="5976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60160" y="533880"/>
                              <a:ext cx="6156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8000" y="536040"/>
                              <a:ext cx="6408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6200" y="537120"/>
                              <a:ext cx="6660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55120" y="539280"/>
                              <a:ext cx="6912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52960" y="540360"/>
                              <a:ext cx="7056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51160" y="542160"/>
                              <a:ext cx="7380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50080" y="543600"/>
                              <a:ext cx="7560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7920" y="544680"/>
                              <a:ext cx="7884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46120" y="546840"/>
                              <a:ext cx="8136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43600" y="547920"/>
                              <a:ext cx="8460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42160" y="550080"/>
                              <a:ext cx="8640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9280" y="551160"/>
                              <a:ext cx="9000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7120" y="553680"/>
                              <a:ext cx="9216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36040" y="554400"/>
                              <a:ext cx="9540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32800" y="555480"/>
                              <a:ext cx="9900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31000" y="557640"/>
                              <a:ext cx="10152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8480" y="559440"/>
                              <a:ext cx="10476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25960" y="560880"/>
                              <a:ext cx="10872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23080" y="561960"/>
                              <a:ext cx="11160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20560" y="563760"/>
                              <a:ext cx="11484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7680" y="565200"/>
                              <a:ext cx="1188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14440" y="566280"/>
                              <a:ext cx="12204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11920" y="567720"/>
                              <a:ext cx="12636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7960" y="570240"/>
                              <a:ext cx="13068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504720" y="570960"/>
                              <a:ext cx="1346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501480" y="572040"/>
                              <a:ext cx="1396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501480" y="574560"/>
                              <a:ext cx="1396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501480" y="576000"/>
                              <a:ext cx="14040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504720" y="576720"/>
                              <a:ext cx="13860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7960" y="578520"/>
                              <a:ext cx="13572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12280" y="580320"/>
                              <a:ext cx="13140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15520" y="597600"/>
                              <a:ext cx="11052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8760" y="598680"/>
                              <a:ext cx="10872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22000" y="600120"/>
                              <a:ext cx="10620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24520" y="601920"/>
                              <a:ext cx="10404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8480" y="603360"/>
                              <a:ext cx="10080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31360" y="604440"/>
                              <a:ext cx="9828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35320" y="606600"/>
                              <a:ext cx="9576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7840" y="608400"/>
                              <a:ext cx="9396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41080" y="609480"/>
                              <a:ext cx="9144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43600" y="610200"/>
                              <a:ext cx="8964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45400" y="612720"/>
                              <a:ext cx="8964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42880" y="614160"/>
                              <a:ext cx="9216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41800" y="615240"/>
                              <a:ext cx="9396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9280" y="617400"/>
                              <a:ext cx="9648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7120" y="618480"/>
                              <a:ext cx="10044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36040" y="620280"/>
                              <a:ext cx="10224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33520" y="622440"/>
                              <a:ext cx="10548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31360" y="622800"/>
                              <a:ext cx="10872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30280" y="624960"/>
                              <a:ext cx="11124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7760" y="626040"/>
                              <a:ext cx="11376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25960" y="627840"/>
                              <a:ext cx="11628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23080" y="629280"/>
                              <a:ext cx="11988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21280" y="630720"/>
                              <a:ext cx="1231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8760" y="631800"/>
                              <a:ext cx="12564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6960" y="633600"/>
                              <a:ext cx="1288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14440" y="635040"/>
                              <a:ext cx="13284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13000" y="636120"/>
                              <a:ext cx="1339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10480" y="638640"/>
                              <a:ext cx="13788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7960" y="639360"/>
                              <a:ext cx="14112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6160" y="640800"/>
                              <a:ext cx="1440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502920" y="641880"/>
                              <a:ext cx="1479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501480" y="644400"/>
                              <a:ext cx="1504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8600" y="645120"/>
                              <a:ext cx="15444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6080" y="646560"/>
                              <a:ext cx="1573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93560" y="649080"/>
                              <a:ext cx="1605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90320" y="650160"/>
                              <a:ext cx="1645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8160" y="650880"/>
                              <a:ext cx="1681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5280" y="652320"/>
                              <a:ext cx="1720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83120" y="654840"/>
                              <a:ext cx="1746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80240" y="655920"/>
                              <a:ext cx="17856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8080" y="656640"/>
                              <a:ext cx="18108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8080" y="657720"/>
                              <a:ext cx="18216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8080" y="660240"/>
                              <a:ext cx="18360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81320" y="661680"/>
                              <a:ext cx="18108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84560" y="662400"/>
                              <a:ext cx="1789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8160" y="663480"/>
                              <a:ext cx="17604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91400" y="666000"/>
                              <a:ext cx="1738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94640" y="667440"/>
                              <a:ext cx="1706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7880" y="668160"/>
                              <a:ext cx="1688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501120" y="669960"/>
                              <a:ext cx="16776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503640" y="671760"/>
                              <a:ext cx="16524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7240" y="673200"/>
                              <a:ext cx="1630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10480" y="673560"/>
                              <a:ext cx="16020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13000" y="675720"/>
                              <a:ext cx="1587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6240" y="676800"/>
                              <a:ext cx="15624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8760" y="678960"/>
                              <a:ext cx="1548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22720" y="679320"/>
                              <a:ext cx="1522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24520" y="681480"/>
                              <a:ext cx="1504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8480" y="682560"/>
                              <a:ext cx="1479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31000" y="684000"/>
                              <a:ext cx="14616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33880" y="685800"/>
                              <a:ext cx="1440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7120" y="687240"/>
                              <a:ext cx="14112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40360" y="710640"/>
                              <a:ext cx="11160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42160" y="713160"/>
                              <a:ext cx="11052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46120" y="713880"/>
                              <a:ext cx="10656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7920" y="714960"/>
                              <a:ext cx="10620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51880" y="716760"/>
                              <a:ext cx="10368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53680" y="718920"/>
                              <a:ext cx="10152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6920" y="720000"/>
                              <a:ext cx="9972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60160" y="721440"/>
                              <a:ext cx="9828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62680" y="723240"/>
                              <a:ext cx="9576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65920" y="725040"/>
                              <a:ext cx="9324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8440" y="725760"/>
                              <a:ext cx="9072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71680" y="727200"/>
                              <a:ext cx="8892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73480" y="729720"/>
                              <a:ext cx="8748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6720" y="730800"/>
                              <a:ext cx="8568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8520" y="732240"/>
                              <a:ext cx="8460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82120" y="734040"/>
                              <a:ext cx="8136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85000" y="735480"/>
                              <a:ext cx="7992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7520" y="736560"/>
                              <a:ext cx="7740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90040" y="738000"/>
                              <a:ext cx="7632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92560" y="739800"/>
                              <a:ext cx="7488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95080" y="741600"/>
                              <a:ext cx="7380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7600" y="742320"/>
                              <a:ext cx="7128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600840" y="743760"/>
                              <a:ext cx="6912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602640" y="746280"/>
                              <a:ext cx="6732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605880" y="747360"/>
                              <a:ext cx="6552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7680" y="748080"/>
                              <a:ext cx="6408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10920" y="750600"/>
                              <a:ext cx="6228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12720" y="751680"/>
                              <a:ext cx="6084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15960" y="753120"/>
                              <a:ext cx="5904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8480" y="754920"/>
                              <a:ext cx="5724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21000" y="756360"/>
                              <a:ext cx="5508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24240" y="757440"/>
                              <a:ext cx="5256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26040" y="759600"/>
                              <a:ext cx="5148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9280" y="760680"/>
                              <a:ext cx="5004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3108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34320" y="763920"/>
                              <a:ext cx="4644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36120" y="765720"/>
                              <a:ext cx="4572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864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41520" y="767880"/>
                              <a:ext cx="4140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44040" y="769680"/>
                              <a:ext cx="4068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4656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9080" y="772200"/>
                              <a:ext cx="3672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51600" y="774000"/>
                              <a:ext cx="3564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53400" y="775440"/>
                              <a:ext cx="3492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5592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9160" y="777960"/>
                              <a:ext cx="3060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6096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6348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1520" y="444960"/>
                            <a:ext cx="603360" cy="685080"/>
                          </a:xfrm>
                        </wpg:grpSpPr>
                        <wps:wsp>
                          <wps:cNvSpPr/>
                          <wps:spPr>
                            <a:xfrm>
                              <a:off x="56340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6640" y="338760"/>
                              <a:ext cx="2484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844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7096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73480" y="343800"/>
                              <a:ext cx="2016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7600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852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8032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8284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8608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752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90760" y="353880"/>
                              <a:ext cx="1008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9256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9508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760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904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60192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5840" y="0"/>
                              <a:ext cx="22716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852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38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4520" y="5760"/>
                              <a:ext cx="5796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9120" y="7200"/>
                              <a:ext cx="6408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6240" y="8280"/>
                              <a:ext cx="6660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628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628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556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484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360" y="19080"/>
                              <a:ext cx="11376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360" y="21600"/>
                              <a:ext cx="11376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800" y="23760"/>
                              <a:ext cx="11160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800" y="27000"/>
                              <a:ext cx="11124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20520" y="28800"/>
                              <a:ext cx="11052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20520" y="32400"/>
                              <a:ext cx="10980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800" y="34560"/>
                              <a:ext cx="10908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360" y="38160"/>
                              <a:ext cx="10872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728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656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840" y="48960"/>
                              <a:ext cx="10620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548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620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10080" y="59760"/>
                              <a:ext cx="10656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620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872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980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8960"/>
                              <a:ext cx="14148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8960"/>
                              <a:ext cx="1440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616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868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5120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30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37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55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73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80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948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6020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605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272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38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45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56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56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56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776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81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88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95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7028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95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7028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706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80280"/>
                              <a:ext cx="1706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81000"/>
                              <a:ext cx="1720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82800"/>
                              <a:ext cx="17280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280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352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352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352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5040" y="91440"/>
                              <a:ext cx="17280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280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280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280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280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560" y="99360"/>
                              <a:ext cx="1720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720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20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706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10080" y="107640"/>
                              <a:ext cx="1706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7028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95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88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81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63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56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5480" y="121320"/>
                              <a:ext cx="16524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840" y="124560"/>
                              <a:ext cx="1645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30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612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605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800" y="134280"/>
                              <a:ext cx="1587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20520" y="136800"/>
                              <a:ext cx="1573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20520" y="139320"/>
                              <a:ext cx="1573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880" y="141840"/>
                              <a:ext cx="1555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37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5120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400" y="136080"/>
                              <a:ext cx="17280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5560" y="136080"/>
                              <a:ext cx="17280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6280" y="136080"/>
                              <a:ext cx="17280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6280" y="137160"/>
                              <a:ext cx="1738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352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280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880" y="141840"/>
                              <a:ext cx="1720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30600" y="142920"/>
                              <a:ext cx="17280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680" y="144360"/>
                              <a:ext cx="1720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680" y="146160"/>
                              <a:ext cx="17280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720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20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5640" y="150840"/>
                              <a:ext cx="1706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7080" y="152640"/>
                              <a:ext cx="1695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440" y="153720"/>
                              <a:ext cx="1688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88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960" y="156960"/>
                              <a:ext cx="1681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680" y="158760"/>
                              <a:ext cx="1681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2120" y="160920"/>
                              <a:ext cx="16776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56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4640" y="164160"/>
                              <a:ext cx="1656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5000" y="165960"/>
                              <a:ext cx="1656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6440" y="167040"/>
                              <a:ext cx="1645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880" y="169200"/>
                              <a:ext cx="1638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9680" y="171720"/>
                              <a:ext cx="1630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50400" y="172440"/>
                              <a:ext cx="16272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480" y="174240"/>
                              <a:ext cx="1605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920" y="176760"/>
                              <a:ext cx="15948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720" y="177840"/>
                              <a:ext cx="1587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5440" y="180000"/>
                              <a:ext cx="1580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520" y="182520"/>
                              <a:ext cx="1573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960" y="182880"/>
                              <a:ext cx="1555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5040"/>
                              <a:ext cx="15444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1200" y="187560"/>
                              <a:ext cx="1530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560" y="189360"/>
                              <a:ext cx="1522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3000" y="191880"/>
                              <a:ext cx="1504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800" y="193680"/>
                              <a:ext cx="1497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6240" y="195120"/>
                              <a:ext cx="14868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600" y="198360"/>
                              <a:ext cx="1479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8040" y="200160"/>
                              <a:ext cx="14616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70560" y="201600"/>
                              <a:ext cx="1440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2000" y="204120"/>
                              <a:ext cx="1429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360" y="205920"/>
                              <a:ext cx="14148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4520" y="208440"/>
                              <a:ext cx="14040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600" y="210240"/>
                              <a:ext cx="1389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400" y="211680"/>
                              <a:ext cx="13644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8840" y="214200"/>
                              <a:ext cx="13572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9920" y="216000"/>
                              <a:ext cx="1346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1360" y="218520"/>
                              <a:ext cx="1332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3880" y="220680"/>
                              <a:ext cx="13068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4600" y="222480"/>
                              <a:ext cx="13032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680" y="225000"/>
                              <a:ext cx="1288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7120" y="226800"/>
                              <a:ext cx="12708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9640" y="229320"/>
                              <a:ext cx="12492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90360" y="231840"/>
                              <a:ext cx="1238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440" y="234000"/>
                              <a:ext cx="12204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3960" y="236520"/>
                              <a:ext cx="11952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5400" y="239040"/>
                              <a:ext cx="11700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480" y="241560"/>
                              <a:ext cx="11556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8640" y="244080"/>
                              <a:ext cx="11376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100440" y="246600"/>
                              <a:ext cx="11052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520" y="249840"/>
                              <a:ext cx="10872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3680" y="252360"/>
                              <a:ext cx="10548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4760" y="255960"/>
                              <a:ext cx="10368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920" y="258480"/>
                              <a:ext cx="9972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7280" y="262440"/>
                              <a:ext cx="9828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9800" y="264960"/>
                              <a:ext cx="9396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1240" y="268920"/>
                              <a:ext cx="9072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2320" y="272520"/>
                              <a:ext cx="8748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4480" y="275760"/>
                              <a:ext cx="8460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5560" y="280080"/>
                              <a:ext cx="7992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8080" y="284760"/>
                              <a:ext cx="7560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9520" y="289080"/>
                              <a:ext cx="7056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20240" y="293400"/>
                              <a:ext cx="6660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2040" y="299160"/>
                              <a:ext cx="6084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3840" y="304920"/>
                              <a:ext cx="5472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5280" y="311400"/>
                              <a:ext cx="4716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564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8520" y="338760"/>
                              <a:ext cx="1512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9600" y="343800"/>
                              <a:ext cx="1008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3104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140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35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46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608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644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78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932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45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216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288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288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288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36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3600" y="680760"/>
                              <a:ext cx="504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5840" y="1127160"/>
                            <a:ext cx="16272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512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512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60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600" y="7560"/>
                              <a:ext cx="2016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60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504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12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556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92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8640" y="11520"/>
                              <a:ext cx="2556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8640" y="11520"/>
                              <a:ext cx="2664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10080" y="11880"/>
                              <a:ext cx="2664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664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92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2592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2592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840" y="20160"/>
                              <a:ext cx="2592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556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6920" y="22320"/>
                              <a:ext cx="2556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6920" y="22680"/>
                              <a:ext cx="2556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6920" y="23400"/>
                              <a:ext cx="2556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556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556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2016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2016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88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196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196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520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92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92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664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772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772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556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880" y="43920"/>
                              <a:ext cx="2556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3024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96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276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92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92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564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600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72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744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52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96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4068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104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76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248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56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500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72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644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6440" y="56520"/>
                              <a:ext cx="2556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800" y="57240"/>
                              <a:ext cx="2556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7520" y="57240"/>
                              <a:ext cx="2592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8240" y="57600"/>
                              <a:ext cx="2592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2556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760" y="58320"/>
                              <a:ext cx="2556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1480" y="59760"/>
                              <a:ext cx="2556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840" y="60120"/>
                              <a:ext cx="2556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840" y="60120"/>
                              <a:ext cx="2664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560" y="60840"/>
                              <a:ext cx="2664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3280" y="60840"/>
                              <a:ext cx="2664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5080" y="61560"/>
                              <a:ext cx="2592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800" y="61560"/>
                              <a:ext cx="2592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7240" y="61560"/>
                              <a:ext cx="2556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600" y="62280"/>
                              <a:ext cx="2592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8320" y="63000"/>
                              <a:ext cx="2592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60120" y="63000"/>
                              <a:ext cx="2556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2592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228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64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360" y="65520"/>
                              <a:ext cx="2556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4800" y="65880"/>
                              <a:ext cx="2556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88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732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68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984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984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164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44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560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96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68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812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48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8064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8136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72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316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424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568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640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76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48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928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9072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144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52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52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468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720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828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828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10008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296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476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548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584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728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908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1052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1088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2320" y="78840"/>
                              <a:ext cx="2088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30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48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6280" y="79200"/>
                              <a:ext cx="2088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664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8080" y="79920"/>
                              <a:ext cx="2088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9880" y="79920"/>
                              <a:ext cx="2016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20600" y="81360"/>
                              <a:ext cx="2016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168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2400" y="81720"/>
                              <a:ext cx="2016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42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564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708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744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816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99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140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248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320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5000" y="84960"/>
                              <a:ext cx="1584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5720" y="85680"/>
                              <a:ext cx="1584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7160" y="87120"/>
                              <a:ext cx="1512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8960" y="87120"/>
                              <a:ext cx="1512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9680" y="87480"/>
                              <a:ext cx="1512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40400" y="88200"/>
                              <a:ext cx="1512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148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220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40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47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54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65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724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90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504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5120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5920" y="875520"/>
                            <a:ext cx="393120" cy="360720"/>
                          </a:xfrm>
                        </wpg:grpSpPr>
                        <wps:wsp>
                          <wps:cNvSpPr/>
                          <wps:spPr>
                            <a:xfrm>
                              <a:off x="23220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3640" y="346680"/>
                              <a:ext cx="1008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4000" y="346680"/>
                              <a:ext cx="1008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544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6520" y="348120"/>
                              <a:ext cx="1008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7240" y="348120"/>
                              <a:ext cx="1008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868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904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4048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4228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300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372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480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552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732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804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876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9840" y="354600"/>
                              <a:ext cx="504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51280" y="354960"/>
                              <a:ext cx="504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5272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380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452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524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632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776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884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956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6028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288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84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36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08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80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52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60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600" y="5760"/>
                              <a:ext cx="2592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60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600" y="6480"/>
                              <a:ext cx="3060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504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40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120" y="9720"/>
                              <a:ext cx="3564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12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120" y="11520"/>
                              <a:ext cx="3996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400" y="12240"/>
                              <a:ext cx="4176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400" y="13320"/>
                              <a:ext cx="4428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400" y="14760"/>
                              <a:ext cx="4572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400" y="15480"/>
                              <a:ext cx="4716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5040" y="18000"/>
                              <a:ext cx="5004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5040" y="19080"/>
                              <a:ext cx="5148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5040" y="20520"/>
                              <a:ext cx="5256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400" y="21600"/>
                              <a:ext cx="5328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400" y="23040"/>
                              <a:ext cx="5472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120" y="25560"/>
                              <a:ext cx="5508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120" y="27360"/>
                              <a:ext cx="5580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840" y="29520"/>
                              <a:ext cx="5580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560" y="31320"/>
                              <a:ext cx="5580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7920" y="33120"/>
                              <a:ext cx="5580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10080" y="34920"/>
                              <a:ext cx="5508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440" y="38160"/>
                              <a:ext cx="5472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1880" y="40320"/>
                              <a:ext cx="5328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220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5120" y="45360"/>
                              <a:ext cx="5148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840" y="48240"/>
                              <a:ext cx="5148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6920" y="50400"/>
                              <a:ext cx="5004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360" y="52200"/>
                              <a:ext cx="4968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20160" y="55440"/>
                              <a:ext cx="4752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880" y="57240"/>
                              <a:ext cx="4716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240" y="60480"/>
                              <a:ext cx="4644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1960" y="62280"/>
                              <a:ext cx="4644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2680" y="65520"/>
                              <a:ext cx="4572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480" y="67320"/>
                              <a:ext cx="4428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520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640" y="73080"/>
                              <a:ext cx="4176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000" y="76320"/>
                              <a:ext cx="4140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7720" y="78840"/>
                              <a:ext cx="4140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7720" y="81360"/>
                              <a:ext cx="4140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440" y="8460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440" y="8712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96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96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440" y="96120"/>
                              <a:ext cx="4140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7720" y="97920"/>
                              <a:ext cx="4176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000" y="100440"/>
                              <a:ext cx="4248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000" y="102960"/>
                              <a:ext cx="4248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640" y="105480"/>
                              <a:ext cx="4428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920" y="108720"/>
                              <a:ext cx="4500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920" y="111240"/>
                              <a:ext cx="4572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920" y="113760"/>
                              <a:ext cx="4716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920" y="115560"/>
                              <a:ext cx="4752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92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920" y="119520"/>
                              <a:ext cx="5004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920" y="121320"/>
                              <a:ext cx="5148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920" y="123840"/>
                              <a:ext cx="5256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920" y="125280"/>
                              <a:ext cx="5328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920" y="127080"/>
                              <a:ext cx="5508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920" y="128880"/>
                              <a:ext cx="5652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640" y="130320"/>
                              <a:ext cx="5652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000" y="132120"/>
                              <a:ext cx="5724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7720" y="134640"/>
                              <a:ext cx="5724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440" y="136080"/>
                              <a:ext cx="5796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76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30240" y="140400"/>
                              <a:ext cx="6084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960" y="141840"/>
                              <a:ext cx="6156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680" y="142560"/>
                              <a:ext cx="6300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040" y="142920"/>
                              <a:ext cx="6480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2760" y="145080"/>
                              <a:ext cx="6588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480" y="146160"/>
                              <a:ext cx="6732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920" y="147600"/>
                              <a:ext cx="6804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5280" y="147600"/>
                              <a:ext cx="6984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720" y="149400"/>
                              <a:ext cx="7056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440" y="150480"/>
                              <a:ext cx="7164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520" y="151920"/>
                              <a:ext cx="7236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520" y="153360"/>
                              <a:ext cx="7488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488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1040" y="155160"/>
                              <a:ext cx="7632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760" y="156240"/>
                              <a:ext cx="7740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2840" y="157680"/>
                              <a:ext cx="7812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4280" y="158760"/>
                              <a:ext cx="7992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5000" y="158760"/>
                              <a:ext cx="8136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800" y="160920"/>
                              <a:ext cx="8136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240" y="162000"/>
                              <a:ext cx="8244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50040" y="43200"/>
                              <a:ext cx="23364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760" y="42120"/>
                              <a:ext cx="23796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560" y="41400"/>
                              <a:ext cx="23940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360" y="40680"/>
                              <a:ext cx="24264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800" y="40320"/>
                              <a:ext cx="24516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876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8320" y="38880"/>
                              <a:ext cx="25164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840" y="38160"/>
                              <a:ext cx="25344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668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776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776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9120" y="38160"/>
                              <a:ext cx="25956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920" y="38160"/>
                              <a:ext cx="26028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6208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352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400" y="38160"/>
                              <a:ext cx="26424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9920" y="38160"/>
                              <a:ext cx="26532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720" y="38160"/>
                              <a:ext cx="26676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4960" y="38160"/>
                              <a:ext cx="26532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748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9280" y="38880"/>
                              <a:ext cx="26676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440" y="40320"/>
                              <a:ext cx="26676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3960" y="40680"/>
                              <a:ext cx="26676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5760" y="41400"/>
                              <a:ext cx="26748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560" y="43200"/>
                              <a:ext cx="26748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100800" y="43920"/>
                              <a:ext cx="26676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600" y="44640"/>
                              <a:ext cx="26748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5120" y="45360"/>
                              <a:ext cx="26676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7280" y="45720"/>
                              <a:ext cx="26748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9800" y="47160"/>
                              <a:ext cx="26748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1600" y="48240"/>
                              <a:ext cx="26676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4840" y="49680"/>
                              <a:ext cx="26424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6640" y="50400"/>
                              <a:ext cx="26280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9160" y="53640"/>
                              <a:ext cx="26172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20600" y="55440"/>
                              <a:ext cx="26172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960" y="56520"/>
                              <a:ext cx="26172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2400" y="59760"/>
                              <a:ext cx="25956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3480" y="61920"/>
                              <a:ext cx="25956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4200" y="63000"/>
                              <a:ext cx="26028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4920" y="66240"/>
                              <a:ext cx="26028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5640" y="67320"/>
                              <a:ext cx="26028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6360" y="70560"/>
                              <a:ext cx="26028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720" y="72360"/>
                              <a:ext cx="26172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8160" y="73800"/>
                              <a:ext cx="26028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8880" y="77040"/>
                              <a:ext cx="25956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960" y="78840"/>
                              <a:ext cx="25920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1400" y="81360"/>
                              <a:ext cx="25848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3200" y="83880"/>
                              <a:ext cx="25704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4280" y="86400"/>
                              <a:ext cx="25668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5720" y="88920"/>
                              <a:ext cx="25524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7160" y="91080"/>
                              <a:ext cx="25416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8240" y="93600"/>
                              <a:ext cx="25416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40040" y="96840"/>
                              <a:ext cx="25272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1480" y="98640"/>
                              <a:ext cx="25164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4000" y="101880"/>
                              <a:ext cx="24876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5080" y="103680"/>
                              <a:ext cx="24696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7600" y="108000"/>
                              <a:ext cx="24336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9760" y="111240"/>
                              <a:ext cx="24012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1560" y="115200"/>
                              <a:ext cx="23688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4080" y="118800"/>
                              <a:ext cx="23364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5520" y="123480"/>
                              <a:ext cx="23040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8400" y="126360"/>
                              <a:ext cx="22608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60560" y="130320"/>
                              <a:ext cx="22284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1640" y="134640"/>
                              <a:ext cx="22032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4160" y="138600"/>
                              <a:ext cx="21708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7400" y="141840"/>
                              <a:ext cx="21276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8840" y="146880"/>
                              <a:ext cx="20880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70640" y="150480"/>
                              <a:ext cx="20520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3160" y="155160"/>
                              <a:ext cx="2005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4960" y="158760"/>
                              <a:ext cx="19764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7480" y="163440"/>
                              <a:ext cx="19368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8920" y="250200"/>
                              <a:ext cx="8748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1440" y="252360"/>
                              <a:ext cx="8496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3960" y="255960"/>
                              <a:ext cx="8244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5760" y="261720"/>
                              <a:ext cx="7668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9720" y="268920"/>
                              <a:ext cx="6732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2960" y="275760"/>
                              <a:ext cx="6048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5480" y="279000"/>
                              <a:ext cx="5832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8000" y="280080"/>
                              <a:ext cx="5652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7520" y="1158120"/>
                            <a:ext cx="5472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10040" y="1161360"/>
                            <a:ext cx="5400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12920" y="1162800"/>
                            <a:ext cx="5256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5440" y="1163880"/>
                            <a:ext cx="5220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7960" y="1166040"/>
                            <a:ext cx="5076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20480" y="1167120"/>
                            <a:ext cx="5076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23000" y="1168560"/>
                            <a:ext cx="4968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6240" y="1169640"/>
                            <a:ext cx="4896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8040" y="1171440"/>
                            <a:ext cx="4896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31280" y="1172880"/>
                            <a:ext cx="4896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32360" y="1173600"/>
                            <a:ext cx="5004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34880" y="1173600"/>
                            <a:ext cx="4968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7400" y="1173960"/>
                            <a:ext cx="4716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8840" y="1176480"/>
                            <a:ext cx="4716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41360" y="1178640"/>
                            <a:ext cx="4644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43160" y="1179360"/>
                            <a:ext cx="4572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45680" y="1181880"/>
                            <a:ext cx="4572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8200" y="1183680"/>
                            <a:ext cx="4572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50720" y="1183680"/>
                            <a:ext cx="4644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54680" y="1184400"/>
                            <a:ext cx="4572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7200" y="1184760"/>
                            <a:ext cx="4500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61160" y="1184760"/>
                            <a:ext cx="4428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640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6560" y="1187280"/>
                            <a:ext cx="4140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9800" y="1188720"/>
                            <a:ext cx="3996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72320" y="1189440"/>
                            <a:ext cx="3924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6280" y="1191240"/>
                            <a:ext cx="3636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952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82760" y="1195200"/>
                            <a:ext cx="3060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56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888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9140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95360" y="1202040"/>
                            <a:ext cx="2556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8600" y="1203840"/>
                            <a:ext cx="2556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5014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50544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8680" y="1207080"/>
                            <a:ext cx="2088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1300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1552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9480" y="1211040"/>
                            <a:ext cx="1584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2308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632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3028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3388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712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4108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5920" y="875520"/>
                            <a:ext cx="39384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8440" y="1073880"/>
                            <a:ext cx="1497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6520" y="1077120"/>
                            <a:ext cx="3492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4160" y="1129680"/>
                            <a:ext cx="2556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60440" y="97236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6360" y="98244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1516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984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70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53240" y="1189440"/>
                            <a:ext cx="114840" cy="1404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3.55pt;margin-top:-11.3pt;width:62.9pt;height:107.9pt" coordorigin="4471,-226" coordsize="1258,2158">
                <v:group id="shape_0" style="position:absolute;left:4471;top:-226;width:1258;height:2158">
                  <v:shapetype id="_x0000_t202" coordsize="21600,21600" o:spt="202" path="m,l,21600l21600,21600l21600,xe">
                    <v:stroke joinstyle="miter"/>
                    <v:path gradientshapeok="t" o:connecttype="rect"/>
                  </v:shapetype>
                  <v:shape id="shape_0" stroked="f" o:allowincell="f" style="position:absolute;left:4829;top:-68;width:31;height:78;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2;top:-226;width:31;height:78;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71;top:254;width:1257;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71;top:254;width:1257;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35;top:317;width:566;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02;top:317;width:562;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99;top:474;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99;top:475;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97;top:479;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96;top:481;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95;top:483;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94;top:487;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92;top:490;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91;top:492;width:15;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89;top:495;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89;top:498;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87;top:501;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86;top:504;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84;top:506;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82;top:509;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80;top:512;width:31;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80;top:515;width:32;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78;top:517;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77;top:520;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74;top:523;width:40;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72;top:525;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71;top:529;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70;top:531;width:47;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68;top:533;width:49;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65;top:537;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63;top:539;width:56;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62;top:542;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60;top:545;width:62;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56;top:547;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54;top:550;width:70;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53;top:553;width:72;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49;top:556;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47;top:557;width:78;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43;top:561;width:82;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42;top:564;width:85;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39;top:565;width:89;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35;top:568;width:94;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33;top:572;width:97;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30;top:573;width:102;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26;top:576;width:106;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24;top:579;width:110;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20;top:582;width:113;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17;top:584;width:118;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16;top:587;width:120;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16;top:590;width:121;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17;top:591;width:121;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25;top:595;width:115;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30;top:597;width:111;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35;top:600;width:106;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42;top:601;width:101;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47;top:605;width:96;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53;top:608;width:92;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57;top:609;width:88;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55;top:613;width:93;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53;top:615;width:96;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50;top:618;width:100;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47;top:620;width:104;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45;top:623;width:108;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42;top:625;width:110;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39;top:628;width:115;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37;top:630;width:118;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34;top:632;width:123;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31;top:635;width:127;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27;top:637;width:132;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25;top:640;width:135;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20;top:642;width:141;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17;top:646;width:144;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15;top:647;width:149;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10;top:649;width:155;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07;top:652;width:159;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03;top:655;width:164;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99;top:657;width:170;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95;top:659;width:175;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91;top:662;width:180;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86;top:664;width:186;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81;top:666;width:191;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77;top:668;width:198;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71;top:672;width:205;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66;top:673;width:211;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61;top:675;width:219;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61;top:679;width:219;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61;top:681;width:220;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66;top:682;width:217;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71;top:685;width:213;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78;top:688;width:206;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83;top:715;width:173;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88;top:717;width:170;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93;top:719;width:166;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97;top:722;width:163;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03;top:724;width:158;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08;top:726;width:154;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14;top:729;width:150;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18;top:732;width:147;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23;top:734;width:143;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27;top:735;width:140;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30;top:739;width:140;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26;top:741;width:144;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24;top:743;width:147;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20;top:746;width:151;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17;top:748;width:157;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15;top:751;width:160;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11;top:754;width:165;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08;top:755;width:170;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06;top:758;width:174;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02;top:760;width:178;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99;top:763;width:182;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95;top:765;width:188;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92;top:767;width:193;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88;top:769;width:197;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85;top:772;width:202;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81;top:774;width:208;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79;top:776;width:210;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75;top:780;width:216;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71;top:781;width:221;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68;top:783;width:226;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63;top:785;width:232;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61;top:789;width:236;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56;top:790;width:242;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52;top:792;width:247;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48;top:796;width:252;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43;top:798;width:258;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40;top:799;width:264;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35;top:801;width:270;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32;top:805;width:274;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27;top:807;width:280;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24;top:808;width:284;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24;top:810;width:286;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24;top:814;width:288;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29;top:816;width:284;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34;top:817;width:281;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40;top:819;width:276;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45;top:823;width:273;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50;top:825;width:268;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55;top:826;width:265;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60;top:829;width:263;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64;top:832;width:259;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70;top:834;width:256;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75;top:835;width:251;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79;top:838;width:249;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84;top:840;width:245;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88;top:843;width:243;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94;top:844;width:239;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97;top:847;width:236;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03;top:849;width:232;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07;top:851;width:229;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12;top:854;width:226;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17;top:856;width:221;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22;top:893;width:175;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25;top:897;width:173;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31;top:898;width:167;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34;top:900;width:166;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40;top:903;width:162;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43;top:906;width:159;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48;top:908;width:156;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53;top:910;width:154;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57;top:913;width:150;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62;top:916;width:146;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66;top:917;width:142;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71;top:919;width:139;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74;top:923;width:137;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79;top:925;width:134;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82;top:927;width:132;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88;top:930;width:127;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92;top:932;width:125;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96;top:934;width:121;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00;top:936;width:119;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04;top:939;width:117;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08;top:942;width:115;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12;top:943;width:111;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17;top:945;width:108;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20;top:949;width:105;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25;top:951;width:102;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28;top:952;width:100;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33;top:956;width:97;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36;top:958;width:95;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41;top:960;width:92;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45;top:963;width:89;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49;top:965;width:86;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54;top:967;width:82;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57;top:970;width:80;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62;top:972;width:78;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65;top:974;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70;top:977;width:72;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73;top:980;width:71;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77;top:981;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81;top:983;width:64;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85;top:986;width:63;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89;top:989;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93;top:990;width:57;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97;top:993;width:55;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00;top:995;width:54;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04;top:998;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09;top:999;width:47;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12;top:1002;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16;top:1005;width:43;height:33;mso-wrap-style:none;v-text-anchor:middle">
                    <v:fill o:detectmouseclick="t" type="solid" color2="#172e78"/>
                    <v:stroke color="#3465a4" joinstyle="round" endcap="flat"/>
                    <w10:wrap type="none"/>
                  </v:shape>
                </v:group>
                <v:group id="shape_0" style="position:absolute;left:4631;top:475;width:950;height:1079">
                  <v:shape id="shape_0" coordsize="73,57" path="m0,55l67,0l71,4l73,9l14,57l7,57l0,55xe" fillcolor="#e8ce80" stroked="f" o:allowincell="f" style="position:absolute;left:5518;top:1007;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23;top:1008;width:38;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26;top:1012;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30;top:1014;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34;top:1016;width:31;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38;top:1017;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42;top:1021;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45;top:1023;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49;top:1024;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54;top:1026;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56;top:1030;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61;top:1032;width:15;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64;top:1033;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68;top:1035;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72;top:1038;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574;top:1041;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579;top:1042;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23;top:475;width:357;height:568;mso-wrap-style:none;v-text-anchor:middle">
                    <v:fill o:detectmouseclick="t" on="false"/>
                    <v:stroke color="#1f1a17" weight="5040" joinstyle="round" endcap="flat"/>
                    <w10:wrap type="none"/>
                  </v:shape>
                  <v:shape id="shape_0" coordsize="9,10" path="m9,3l0,10l4,5l9,0l9,1l9,3xe" fillcolor="#ede9a4" stroked="f" o:allowincell="f" style="position:absolute;left:4833;top:48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26;top:48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48;top:484;width:90;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40;top:486;width:100;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35;top:488;width:104;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57;top:492;width:182;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57;top:494;width:182;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58;top:497;width:181;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59;top:502;width:180;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60;top:505;width:178;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60;top:509;width:178;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62;top:512;width:175;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62;top:517;width:174;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63;top:520;width:173;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63;top:526;width:172;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62;top:529;width:171;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60;top:535;width:170;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59;top:539;width:168;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58;top:546;width:167;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56;top:552;width:166;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53;top:556;width:165;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50;top:563;width:166;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47;top:569;width:167;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44;top:573;width:166;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40;top:578;width:170;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36;top:582;width:172;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35;top:552;width:222;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35;top:552;width:226;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34;top:553;width:229;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33;top:554;width:233;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32;top:555;width:237;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32;top:556;width:240;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32;top:556;width:241;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31;top:559;width:244;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31;top:561;width:247;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31;top:562;width:248;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31;top:564;width:250;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31;top:565;width:251;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31;top:568;width:252;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31;top:570;width:255;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31;top:572;width:257;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31;top:573;width:258;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31;top:576;width:260;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31;top:578;width:260;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32;top:580;width:260;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32;top:582;width:263;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32;top:583;width:264;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32;top:586;width:265;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33;top:589;width:266;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33;top:591;width:267;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34;top:593;width:266;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34;top:595;width:267;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34;top:598;width:268;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35;top:601;width:268;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35;top:602;width:270;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35;top:605;width:271;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36;top:607;width:271;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36;top:610;width:272;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37;top:612;width:272;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37;top:615;width:272;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39;top:619;width:271;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40;top:620;width:271;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41;top:623;width:271;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41;top:627;width:271;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42;top:628;width:271;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43;top:631;width:270;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44;top:635;width:270;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44;top:637;width:270;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45;top:640;width:268;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47;top:644;width:268;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48;top:646;width:267;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49;top:649;width:266;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50;top:653;width:265;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51;top:656;width:264;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53;top:660;width:261;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53;top:663;width:260;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55;top:666;width:259;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56;top:671;width:258;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57;top:673;width:256;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58;top:678;width:253;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59;top:682;width:252;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62;top:686;width:249;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63;top:690;width:247;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63;top:694;width:247;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64;top:698;width:244;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66;top:703;width:241;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67;top:707;width:237;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68;top:689;width:271;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71;top:689;width:271;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72;top:689;width:271;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72;top:691;width:273;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74;top:692;width:272;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75;top:696;width:271;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78;top:698;width:270;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79;top:700;width:271;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81;top:702;width:270;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81;top:705;width:271;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83;top:707;width:270;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84;top:710;width:270;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87;top:712;width:268;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89;top:715;width:266;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90;top:717;width:265;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91;top:720;width:265;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94;top:722;width:264;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95;top:725;width:264;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97;top:728;width:263;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99;top:730;width:260;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01;top:733;width:260;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02;top:736;width:260;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04;top:738;width:258;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06;top:741;width:257;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09;top:745;width:256;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10;top:746;width:255;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12;top:749;width:252;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14;top:753;width:250;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17;top:755;width:249;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18;top:758;width:248;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20;top:762;width:247;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22;top:763;width:244;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25;top:766;width:242;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27;top:770;width:240;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28;top:773;width:239;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30;top:777;width:236;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33;top:780;width:235;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35;top:782;width:233;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36;top:787;width:232;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38;top:790;width:229;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42;top:792;width:226;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44;top:796;width:224;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45;top:799;width:222;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48;top:803;width:220;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50;top:806;width:218;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53;top:808;width:214;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55;top:812;width:213;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57;top:815;width:211;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59;top:819;width:209;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63;top:822;width:205;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64;top:825;width:204;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66;top:829;width:202;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68;top:832;width:199;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72;top:836;width:196;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73;top:840;width:194;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75;top:843;width:191;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79;top:847;width:187;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81;top:851;width:183;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83;top:855;width:181;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86;top:859;width:178;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89;top:863;width:173;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91;top:868;width:170;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94;top:872;width:165;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96;top:878;width:162;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99;top:882;width:156;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00;top:888;width:154;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04;top:892;width:147;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06;top:898;width:142;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08;top:904;width:137;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11;top:909;width:132;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13;top:916;width:125;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17;top:923;width:118;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19;top:930;width:110;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20;top:937;width:104;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23;top:946;width:95;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26;top:955;width:85;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28;top:965;width:73;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29;top:980;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33;top:1008;width:23;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35;top:1016;width:15;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37;top:1023;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38;top:1026;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41;top:1031;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43;top:1033;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45;top:1037;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46;top:1040;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48;top:1042;width:1;height:1;mso-wrap-style:none;v-text-anchor:middle">
                    <v:fill o:detectmouseclick="t" type="solid" color2="#080d1b"/>
                    <v:stroke color="#3465a4" joinstyle="round" endcap="flat"/>
                    <w10:wrap type="none"/>
                  </v:shape>
                  <v:shape id="shape_0" path="m0,0l0,0l0,0l0,0l0,0l0,0xe" fillcolor="#f5f0de" stroked="f" o:allowincell="f" style="position:absolute;left:4850;top:1044;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31;top:481;width:337;height:562;mso-wrap-style:none;v-text-anchor:middle">
                    <v:fill o:detectmouseclick="t" on="false"/>
                    <v:stroke color="#1f1a17" weight="5040" joinstyle="round" endcap="flat"/>
                    <w10:wrap type="none"/>
                  </v:shape>
                  <v:shape id="shape_0" coordsize="3,4" path="m3,2l1,4l0,0l3,2xe" fillcolor="#d8ab2d" stroked="f" o:allowincell="f" style="position:absolute;left:4918;top:1546;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19;top:1546;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19;top:1547;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19;top:1547;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20;top:1547;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20;top:1547;width:7;height:6;mso-wrap-style:none;v-text-anchor:middle">
                    <v:fill o:detectmouseclick="t" type="solid" color2="#2148bf"/>
                    <v:stroke color="#3465a4" joinstyle="round" endcap="flat"/>
                    <w10:wrap type="none"/>
                  </v:shape>
                </v:group>
                <v:group id="shape_0" style="position:absolute;left:4921;top:1549;width:256;height:160">
                  <v:shape id="shape_0" coordsize="16,14" path="m0,9l11,0l16,1l2,14l0,9xe" fillcolor="#dfb944" stroked="f" o:allowincell="f" style="position:absolute;left:4921;top:1549;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21;top:1549;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21;top:1550;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21;top:1551;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21;top:1551;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22;top:1552;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22;top:1552;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22;top:1553;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23;top:1553;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23;top:1554;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23;top:1554;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24;top:1555;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24;top:1556;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24;top:1556;width:23;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25;top:1556;width:23;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25;top:1556;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25;top:1558;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26;top:1558;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26;top:1559;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26;top:1559;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27;top:1560;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27;top:1561;width:31;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27;top:1561;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29;top:1562;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30;top:1562;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30;top:1563;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30;top:1563;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31;top:1564;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32;top:1564;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33;top:1565;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33;top:1565;width:39;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34;top:1565;width:40;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35;top:1567;width:39;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35;top:1567;width:41;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37;top:1568;width:41;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38;top:1568;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39;top:1569;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39;top:1569;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39;top:1570;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40;top:1571;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41;top:1573;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41;top:1575;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42;top:1575;width:41;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43;top:1577;width:40;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45;top:1578;width:40;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45;top:1579;width:40;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46;top:1581;width:40;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47;top:1582;width:39;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48;top:1584;width:39;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48;top:1585;width:39;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48;top:1586;width:39;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49;top:1588;width:39;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50;top:1589;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50;top:1590;width:39;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51;top:1593;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53;top:1593;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53;top:1595;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54;top:1596;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955;top:1597;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56;top:1599;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56;top:1601;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957;top:1602;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957;top:1602;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958;top:1603;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958;top:1604;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959;top:1605;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961;top:1606;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962;top:1609;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962;top:1610;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963;top:1611;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964;top:1611;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965;top:1612;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965;top:1613;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966;top:1614;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66;top:1615;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66;top:1616;width:39;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968;top:1618;width:39;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969;top:1619;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970;top:1620;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972;top:1620;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973;top:1621;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974;top:1623;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976;top:1624;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976;top:1626;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77;top:1627;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78;top:1628;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79;top:1629;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80;top:1629;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81;top:1630;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82;top:1631;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84;top:1631;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85;top:1632;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86;top:1633;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87;top:1633;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88;top:1635;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89;top:1636;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90;top:1636;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92;top:1637;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93;top:1637;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94;top:1637;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94;top:1638;width:39;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95;top:1639;width:39;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96;top:1639;width:40;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97;top:1640;width:40;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5000;top:1641;width:39;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5001;top:1641;width:39;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5002;top:1643;width:39;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5003;top:1644;width:39;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03;top:1644;width:41;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04;top:1645;width:41;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5005;top:1645;width:41;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08;top:1646;width:40;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09;top:1646;width:40;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11;top:1646;width:39;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12;top:1647;width:40;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13;top:1648;width:40;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16;top:1648;width:39;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17;top:1649;width:40;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19;top:1650;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20;top:1650;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21;top:1652;width:39;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23;top:1653;width:39;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25;top:1653;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27;top:1654;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28;top:1655;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31;top:1655;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31;top:1655;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33;top:1656;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34;top:1656;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36;top:1657;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37;top:1657;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40;top:1658;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41;top:1660;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42;top:1660;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44;top:1661;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45;top:1662;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48;top:1662;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49;top:1663;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50;top:1664;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52;top:1664;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54;top:1664;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056;top:1664;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057;top:1665;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058;top:1665;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059;top:1666;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062;top:1666;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064;top:1666;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065;top:1667;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67;top:1667;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67;top:1667;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070;top:1669;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072;top:1669;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074;top:1669;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076;top:1670;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076;top:1670;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79;top:1670;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81;top:1671;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83;top:1671;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86;top:1671;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87;top:1672;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88;top:1672;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90;top:1672;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93;top:1673;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95;top:1673;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96;top:1673;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98;top:1673;width:32;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99;top:1673;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102;top:1673;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104;top:1674;width:32;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105;top:1674;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07;top:1675;width:32;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10;top:1675;width:31;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11;top:1677;width:31;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13;top:1677;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14;top:1678;width:31;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17;top:1678;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19;top:1679;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21;top:1680;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22;top:1680;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23;top:1681;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26;top:1682;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28;top:1682;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30;top:1682;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31;top:1683;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34;top:1683;width:24;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35;top:1684;width:24;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37;top:1686;width:23;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40;top:1686;width:23;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41;top:1687;width:23;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42;top:1688;width:23;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44;top:1688;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45;top:1689;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48;top:1690;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49;top:1691;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50;top:1691;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52;top:1691;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53;top:1692;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56;top:1694;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158;top:1695;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159;top:1696;width:17;height:12;mso-wrap-style:none;v-text-anchor:middle">
                    <v:fill o:detectmouseclick="t" type="solid" color2="#070c25"/>
                    <v:stroke color="#3465a4" joinstyle="round" endcap="flat"/>
                    <w10:wrap type="none"/>
                  </v:shape>
                </v:group>
                <v:group id="shape_0" style="position:absolute;left:4795;top:1153;width:619;height:569">
                  <v:shape id="shape_0" coordsize="30,23" path="m0,21l26,0l30,2l5,23l0,21xe" fillcolor="#f9f5e1" stroked="f" o:allowincell="f" style="position:absolute;left:5161;top:1698;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163;top:1699;width:15;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164;top:1699;width:15;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166;top:1700;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168;top:1701;width:15;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169;top:1701;width:15;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171;top:1702;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172;top:1703;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174;top:1703;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177;top:1704;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178;top:1705;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79;top:1707;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81;top:1708;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82;top:1709;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85;top:1710;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86;top:1710;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87;top:1710;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89;top:1711;width:7;height:5;mso-wrap-style:none;v-text-anchor:middle">
                    <v:fill o:detectmouseclick="t" type="solid" color2="#14296b"/>
                    <v:stroke color="#3465a4" joinstyle="round" endcap="flat"/>
                    <w10:wrap type="none"/>
                  </v:shape>
                  <v:shape id="shape_0" coordsize="14,9" path="m0,8l11,0l14,4l7,9l0,8xe" fillcolor="#ead38d" stroked="f" o:allowincell="f" style="position:absolute;left:5191;top:1712;width:7;height:4;mso-wrap-style:none;v-text-anchor:middle">
                    <v:fill o:detectmouseclick="t" type="solid" color2="#152c72"/>
                    <v:stroke color="#3465a4" joinstyle="round" endcap="flat"/>
                    <w10:wrap type="none"/>
                  </v:shape>
                  <v:shape id="shape_0" coordsize="12,7" path="m0,7l9,0l12,4l5,7l0,7xe" fillcolor="#e8d187" stroked="f" o:allowincell="f" style="position:absolute;left:5193;top:1713;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95;top:1715;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96;top:1716;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97;top:1716;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99;top:1717;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201;top:1718;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203;top:1719;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204;top:1719;width:1;height:0;mso-wrap-style:none;v-text-anchor:middle">
                    <v:fill o:detectmouseclick="t" type="solid" color2="#1f43ac"/>
                    <v:stroke color="#3465a4" joinstyle="round" endcap="flat"/>
                    <w10:wrap type="none"/>
                  </v:shape>
                  <v:rect id="shape_0" fillcolor="#dfba4d" stroked="f" o:allowincell="f" style="position:absolute;left:5205;top:1720;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18;top:1547;width:287;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95;top:1153;width:24;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96;top:1153;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97;top:1156;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98;top:1158;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99;top:1160;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01;top:1160;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01;top:1162;width:40;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01;top:1163;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01;top:1163;width:47;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03;top:1165;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04;top:1166;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05;top:1168;width:55;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05;top:1170;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05;top:1171;width:62;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04;top:1172;width:65;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04;top:1174;width:69;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04;top:1176;width:71;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04;top:1177;width:73;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03;top:1181;width:78;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03;top:1183;width:80;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03;top:1185;width:82;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04;top:1187;width:83;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04;top:1189;width:85;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05;top:1193;width:86;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05;top:1196;width:87;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06;top:1199;width:87;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07;top:1202;width:87;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08;top:1205;width:87;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11;top:1208;width:86;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12;top:1213;width:85;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14;top:1216;width:83;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16;top:1221;width:81;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19;top:1224;width:80;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20;top:1229;width:80;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22;top:1232;width:78;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24;top:1235;width:77;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27;top:1240;width:74;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28;top:1243;width:73;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29;top:1248;width:72;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30;top:1251;width:72;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31;top:1256;width:71;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34;top:1259;width:69;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35;top:1264;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37;top:1268;width:65;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38;top:1273;width:64;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39;top:1277;width:64;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39;top:1281;width:64;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40;top:1286;width:63;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40;top:1290;width:63;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42;top:1294;width:62;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42;top:1298;width:62;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40;top:1304;width:64;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39;top:1307;width:65;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38;top:1311;width:66;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38;top:1315;width:66;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37;top:1319;width:69;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36;top:1324;width:70;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36;top:1328;width:71;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36;top:1332;width:73;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36;top:1335;width:74;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36;top:1339;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36;top:1341;width:78;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36;top:1344;width:80;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36;top:1348;width:82;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36;top:1350;width:83;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36;top:1353;width:86;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36;top:1356;width:88;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37;top:1358;width:88;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38;top:1361;width:89;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39;top:1365;width:89;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40;top:1367;width:90;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42;top:1371;width:93;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43;top:1374;width:95;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44;top:1376;width:96;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45;top:1377;width:98;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46;top:1378;width:101;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47;top:1381;width:103;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48;top:1383;width:105;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50;top:1385;width:106;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51;top:1385;width:109;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53;top:1388;width:110;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54;top:1390;width:112;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56;top:1392;width:113;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56;top:1394;width:117;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59;top:1394;width:117;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60;top:1397;width:119;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61;top:1399;width:121;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63;top:1401;width:122;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65;top:1403;width:125;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66;top:1403;width:127;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69;top:1406;width:127;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71;top:1408;width:129;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74;top:1221;width:367;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75;top:1219;width:374;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78;top:1218;width:376;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81;top:1217;width:381;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83;top:1216;width:385;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84;top:1214;width:391;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87;top:1214;width:395;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91;top:1213;width:398;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93;top:1212;width:403;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97;top:1212;width:405;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01;top:1212;width:405;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04;top:1213;width:408;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07;top:1213;width:409;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10;top:1213;width:412;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14;top:1213;width:414;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17;top:1213;width:415;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21;top:1213;width:417;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24;top:1213;width:419;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29;top:1213;width:417;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31;top:1214;width:420;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36;top:1214;width:419;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39;top:1216;width:419;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43;top:1217;width:419;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46;top:1218;width:420;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49;top:1221;width:420;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54;top:1222;width:419;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57;top:1223;width:420;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61;top:1224;width:419;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64;top:1225;width:420;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68;top:1227;width:420;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71;top:1229;width:419;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76;top:1231;width:415;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79;top:1232;width:413;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83;top:1237;width:411;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85;top:1240;width:411;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86;top:1242;width:411;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88;top:1247;width:408;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90;top:1250;width:408;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91;top:1252;width:409;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92;top:1257;width:409;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93;top:1259;width:409;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94;top:1264;width:409;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95;top:1267;width:411;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97;top:1269;width:409;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98;top:1274;width:408;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00;top:1277;width:407;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02;top:1281;width:406;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05;top:1285;width:404;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07;top:1289;width:403;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09;top:1293;width:401;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11;top:1296;width:399;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13;top:1300;width:399;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16;top:1305;width:397;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18;top:1308;width:395;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22;top:1313;width:391;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24;top:1316;width:388;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28;top:1323;width:382;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31;top:1328;width:377;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34;top:1334;width:372;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38;top:1340;width:367;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40;top:1347;width:362;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45;top:1352;width:355;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48;top:1358;width:350;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50;top:1365;width:346;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54;top:1371;width:341;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59;top:1376;width:334;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61;top:1384;width:328;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64;top:1390;width:322;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68;top:1397;width:315;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71;top:1403;width:310;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75;top:1410;width:304;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77;top:1547;width:137;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81;top:1550;width:133;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85;top:1556;width:129;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88;top:1565;width:120;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94;top:1576;width:105;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99;top:1587;width:94;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03;top:1592;width:91;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07;top:1594;width:88;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13;top:1598;width:85;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17;top:1603;width:84;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21;top:1605;width:82;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25;top:1607;width:81;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29;top:1610;width:79;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33;top:1612;width:79;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37;top:1614;width:77;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42;top:1616;width:76;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45;top:1619;width:76;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50;top:1621;width:76;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52;top:1622;width:78;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56;top:1622;width:77;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60;top:1623;width:73;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62;top:1627;width:73;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66;top:1630;width:72;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69;top:1631;width:71;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73;top:1635;width:71;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77;top:1638;width:71;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81;top:1638;width:72;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87;top:1639;width:71;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91;top:1640;width:70;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97;top:1640;width:69;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02;top:1641;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06;top:1644;width:64;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11;top:1646;width:62;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15;top:1647;width:61;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21;top:1650;width:56;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26;top:1653;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31;top:1656;width:47;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36;top:1661;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41;top:1664;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45;top:1665;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51;top:1667;width:39;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56;top:1670;width:39;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261;top:1672;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267;top:1674;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272;top:1675;width:32;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279;top:1677;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83;top:1679;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89;top:1681;width:24;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95;top:1683;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300;top:1685;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306;top:1687;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12;top:1689;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17;top:1690;width:8;height:3;mso-wrap-style:none;v-text-anchor:middle">
                  <v:fill o:detectmouseclick="t" type="solid" color2="#10193b"/>
                  <v:stroke color="#3465a4" joinstyle="round" endcap="flat"/>
                  <w10:wrap type="none"/>
                </v:shape>
                <v:shape id="shape_0" coordsize="5,3" path="m0,3l5,0l5,3l0,3xe" fillcolor="#efe4bd" stroked="f" o:allowincell="f" style="position:absolute;left:5323;top:1692;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95;top:1153;width:619;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41;top:1465;width:235;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85;top:1470;width:54;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13;top:1553;width:39;height:35;mso-wrap-style:none;v-text-anchor:middle">
                  <v:fill o:detectmouseclick="t" on="false"/>
                  <v:stroke color="#1f1a17" weight="5040" joinstyle="round" endcap="flat"/>
                  <w10:wrap type="none"/>
                </v:shape>
                <v:shape id="shape_0" coordsize="73,64" path="m0,39l47,7l64,0l73,5l71,28l41,57l32,64e" stroked="t" o:allowincell="f" style="position:absolute;left:5196;top:1305;width:40;height:34;mso-wrap-style:none;v-text-anchor:middle">
                  <v:fill o:detectmouseclick="t" on="false"/>
                  <v:stroke color="#1f1a17" weight="5040" joinstyle="round" endcap="flat"/>
                  <w10:wrap type="none"/>
                </v:shape>
                <v:shape id="shape_0" coordsize="71,54" path="m0,54l55,4l71,0l62,40l52,54e" stroked="t" o:allowincell="f" style="position:absolute;left:5237;top:1321;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82;top:1349;width:41;height:41;mso-wrap-style:none;v-text-anchor:middle">
                  <v:fill o:detectmouseclick="t" on="false"/>
                  <v:stroke color="#1f1a17" weight="5040" joinstyle="round" endcap="flat"/>
                  <w10:wrap type="none"/>
                </v:shape>
                <v:shape id="shape_0" coordsize="106,14" path="m0,0l14,14l62,14l106,14e" stroked="t" o:allowincell="f" style="position:absolute;left:5148;top:1603;width:59;height:6;mso-wrap-style:none;v-text-anchor:middle">
                  <v:fill o:detectmouseclick="t" on="false"/>
                  <v:stroke color="#1f1a17" weight="5040" joinstyle="round" endcap="flat"/>
                  <w10:wrap type="none"/>
                </v:shape>
                <v:shape id="shape_0" coordsize="119,18" path="m119,14l91,16l50,18l0,0e" stroked="t" o:allowincell="f" style="position:absolute;left:5159;top:1625;width:66;height:9;mso-wrap-style:none;v-text-anchor:middle">
                  <v:fill o:detectmouseclick="t" on="false"/>
                  <v:stroke color="#1f1a17" weight="5040" joinstyle="round" endcap="flat"/>
                  <w10:wrap type="none"/>
                </v:shape>
                <v:shape id="shape_0" coordsize="158,20" path="m0,0l40,20l113,14l158,14e" stroked="t" o:allowincell="f" style="position:absolute;left:5185;top:1647;width:180;height:21;mso-wrap-style:none;v-text-anchor:middle">
                  <v:fill o:detectmouseclick="t" on="false"/>
                  <v:stroke color="#1f1a17" weight="5040" joinstyle="round" endcap="flat"/>
                  <w10:wrap type="none"/>
                </v:shape>
              </v:group>
            </w:pict>
          </mc:Fallback>
        </mc:AlternateConten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bookmarkStart w:id="0" w:name="P43"/>
      <w:bookmarkStart w:id="1" w:name="P43"/>
      <w:bookmarkEnd w:id="1"/>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оссийская Федерация</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УНИЦИПАЛЬНОЕ ОБРАЗОВА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ОВЕТСКИЙ РАЙОН</w:t>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ab/>
        <w:tab/>
        <w:tab/>
        <w:tab/>
        <w:tab/>
        <w:tab/>
        <w:tab/>
        <w:tab/>
        <w:tab/>
        <w:tab/>
      </w:r>
    </w:p>
    <w:p>
      <w:pPr>
        <w:pStyle w:val="Normal"/>
        <w:keepNext w:val="true"/>
        <w:numPr>
          <w:ilvl w:val="0"/>
          <w:numId w:val="0"/>
        </w:numPr>
        <w:spacing w:lineRule="auto" w:line="240" w:before="0" w:after="0"/>
        <w:jc w:val="center"/>
        <w:outlineLvl w:val="1"/>
        <w:rPr>
          <w:rFonts w:ascii="Times New Roman" w:hAnsi="Times New Roman" w:cs="Times New Roman"/>
          <w:b/>
          <w:b/>
          <w:sz w:val="48"/>
          <w:szCs w:val="20"/>
        </w:rPr>
      </w:pPr>
      <w:r>
        <w:rPr>
          <w:rFonts w:cs="Times New Roman" w:ascii="Times New Roman" w:hAnsi="Times New Roman"/>
          <w:b/>
          <w:sz w:val="48"/>
          <w:szCs w:val="20"/>
        </w:rPr>
        <w:t>Д У М А</w:t>
      </w:r>
    </w:p>
    <w:p>
      <w:pPr>
        <w:pStyle w:val="Normal"/>
        <w:spacing w:lineRule="auto" w:line="240" w:before="0" w:after="0"/>
        <w:jc w:val="center"/>
        <w:rPr/>
      </w:pPr>
      <w:r>
        <w:rPr>
          <w:rFonts w:cs="Times New Roman" w:ascii="Times New Roman" w:hAnsi="Times New Roman"/>
          <w:b/>
          <w:sz w:val="36"/>
          <w:szCs w:val="20"/>
          <w:u w:val="single"/>
        </w:rPr>
        <w:t xml:space="preserve">  </w:t>
      </w:r>
      <w:r>
        <w:rPr>
          <w:rFonts w:cs="Times New Roman" w:ascii="Times New Roman" w:hAnsi="Times New Roman"/>
          <w:b/>
          <w:sz w:val="36"/>
          <w:szCs w:val="20"/>
          <w:u w:val="single"/>
        </w:rPr>
        <w:t xml:space="preserve">___                                                      ___    ____                              </w:t>
      </w:r>
      <w:r>
        <w:rPr>
          <w:rFonts w:cs="Times New Roman" w:ascii="Times New Roman" w:hAnsi="Times New Roman"/>
          <w:b/>
          <w:sz w:val="36"/>
          <w:szCs w:val="20"/>
        </w:rPr>
        <w:tab/>
      </w:r>
    </w:p>
    <w:p>
      <w:pPr>
        <w:pStyle w:val="Normal"/>
        <w:keepNext w:val="true"/>
        <w:numPr>
          <w:ilvl w:val="0"/>
          <w:numId w:val="0"/>
        </w:numPr>
        <w:spacing w:lineRule="auto" w:line="240" w:before="0" w:after="0"/>
        <w:jc w:val="center"/>
        <w:outlineLvl w:val="0"/>
        <w:rPr>
          <w:rFonts w:ascii="Times New Roman" w:hAnsi="Times New Roman" w:cs="Times New Roman"/>
          <w:b/>
          <w:b/>
          <w:sz w:val="48"/>
          <w:szCs w:val="20"/>
        </w:rPr>
      </w:pPr>
      <w:r>
        <w:rPr>
          <w:rFonts w:cs="Times New Roman" w:ascii="Times New Roman" w:hAnsi="Times New Roman"/>
          <w:b/>
          <w:sz w:val="48"/>
          <w:szCs w:val="20"/>
        </w:rPr>
        <w:t>Реш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7"/>
        <w:rPr/>
      </w:pPr>
      <w:bookmarkStart w:id="2" w:name="_Hlk528059741"/>
      <w:bookmarkEnd w:id="2"/>
      <w:r>
        <w:rPr>
          <w:rFonts w:cs="Times New Roman" w:ascii="Times New Roman" w:hAnsi="Times New Roman"/>
          <w:sz w:val="26"/>
          <w:szCs w:val="26"/>
        </w:rPr>
        <w:t>от «26» октября 2018 г.                                                                                                № 227/НПА</w:t>
      </w:r>
    </w:p>
    <w:p>
      <w:pPr>
        <w:pStyle w:val="Normal"/>
        <w:spacing w:lineRule="auto" w:line="240" w:before="0" w:after="0"/>
        <w:rPr>
          <w:rFonts w:ascii="Times New Roman" w:hAnsi="Times New Roman" w:cs="Times New Roman"/>
          <w:sz w:val="26"/>
          <w:szCs w:val="26"/>
        </w:rPr>
      </w:pPr>
      <w:bookmarkStart w:id="3" w:name="_Hlk528059741"/>
      <w:bookmarkEnd w:id="3"/>
      <w:r>
        <w:rPr>
          <w:rFonts w:cs="Times New Roman" w:ascii="Times New Roman" w:hAnsi="Times New Roman"/>
          <w:sz w:val="26"/>
          <w:szCs w:val="26"/>
        </w:rPr>
        <w:t>г. Совет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предостав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жбюджетных трансфер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 бюджета Советск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Бюджетным кодексом Российской Федерации,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автономного округа - Югры от 10.11.2008 № 132-оз «О межбюджетных отношениях в Ханты-Мансийском автономном округе - Югре», Уставом Советского район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ма Советского района реши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 w:val="left" w:pos="993" w:leader="none"/>
        </w:tabs>
        <w:spacing w:lineRule="auto" w:line="240" w:before="0" w:after="0"/>
        <w:ind w:firstLine="709"/>
        <w:contextualSpacing/>
        <w:jc w:val="both"/>
        <w:rPr/>
      </w:pPr>
      <w:r>
        <w:rPr>
          <w:rFonts w:eastAsia="Calibri" w:cs="Times New Roman" w:ascii="Times New Roman" w:hAnsi="Times New Roman"/>
          <w:sz w:val="26"/>
          <w:szCs w:val="26"/>
          <w:lang w:eastAsia="en-US"/>
        </w:rPr>
        <w:t xml:space="preserve">1. Утвердить </w:t>
      </w:r>
      <w:r>
        <w:rPr>
          <w:rFonts w:cs="Times New Roman" w:ascii="Times New Roman" w:hAnsi="Times New Roman"/>
          <w:sz w:val="26"/>
          <w:szCs w:val="26"/>
        </w:rPr>
        <w:t>Порядок предоставления межбюджетных трансфертов из бюджета Советского района</w:t>
      </w:r>
      <w:r>
        <w:rPr>
          <w:rFonts w:eastAsia="Calibri" w:cs="Times New Roman" w:ascii="Times New Roman" w:hAnsi="Times New Roman"/>
          <w:sz w:val="26"/>
          <w:szCs w:val="26"/>
          <w:lang w:eastAsia="en-US"/>
        </w:rPr>
        <w:t xml:space="preserve"> (далее – Порядок) (приложение).</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изнать утратившими силу:</w:t>
      </w:r>
    </w:p>
    <w:p>
      <w:pPr>
        <w:pStyle w:val="Style16"/>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решение Думы Советского района от 02.04.2009 № 322 «Об иных межбюджетных трансфертах бюджетам городских и сельского поселений, входящих в состав Советского района»</w:t>
      </w:r>
      <w:r>
        <w:rPr>
          <w:rFonts w:eastAsia="Calibri" w:cs="Times New Roman" w:ascii="Times New Roman" w:hAnsi="Times New Roman"/>
          <w:sz w:val="26"/>
          <w:szCs w:val="26"/>
          <w:lang w:eastAsia="en-US"/>
        </w:rPr>
        <w:t>;</w:t>
      </w:r>
    </w:p>
    <w:p>
      <w:pPr>
        <w:pStyle w:val="Style16"/>
        <w:numPr>
          <w:ilvl w:val="0"/>
          <w:numId w:val="6"/>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шение Думы Советского района от 18.06.2010 № 438 «О внесении изменений и дополнений в решение Думы Советского района от 02.04.2009 № 322 «Об иных межбюджетных трансфертах бюджетам городских и сельского поселений, входящих в состав Советского района»;</w:t>
      </w:r>
    </w:p>
    <w:p>
      <w:pPr>
        <w:pStyle w:val="Style16"/>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Думы Советского района от 28.12.2011 № 92 «О внесении изменений и дополнений в решение Думы Советского района от 02.04.2009 № 322 «Об иных межбюджетных трансфертах бюджетам городских и сельского поселений, входящих в состав Советского района»;</w:t>
      </w:r>
    </w:p>
    <w:p>
      <w:pPr>
        <w:pStyle w:val="Style16"/>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Думы Советского района от 31.05.2016 № 473 «О внесении изменений в решение Думы Советского района от 02.04.2009 № 322 «Об иных межбюджетных трансфертах бюджетам городских и сельского поселений, входящих в состав Советского района»;</w:t>
      </w:r>
    </w:p>
    <w:p>
      <w:pPr>
        <w:pStyle w:val="Style16"/>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Думы Советского района от 31.01.2018 № 152/НПА «О внесении изменений в решение Думы Советского района от 02.04.2009 № 322 «Об иных межбюджетных трансфертах бюджетам городских и сельского поселений, входящих в состав Советского района»;</w:t>
      </w:r>
    </w:p>
    <w:p>
      <w:pPr>
        <w:pStyle w:val="Style16"/>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решение Думы Советского района от 27.04.2018 № 177/НПА «О внесении изменений в решение Думы Советского района от 02.04.2009 № 322 «Об иных межбюджетных трансфертах бюджетам городских и сельского поселений, входящих в состав Совет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spacing w:lineRule="auto" w:line="240" w:before="0" w:after="0"/>
        <w:ind w:firstLine="709"/>
        <w:jc w:val="both"/>
        <w:rPr/>
      </w:pPr>
      <w:r>
        <w:rPr>
          <w:rFonts w:cs="Times New Roman" w:ascii="Times New Roman" w:hAnsi="Times New Roman"/>
          <w:sz w:val="26"/>
          <w:szCs w:val="26"/>
        </w:rPr>
        <w:t>4. Настоящее решение вступает в силу после его официального опубликования.</w:t>
      </w:r>
    </w:p>
    <w:p>
      <w:pPr>
        <w:pStyle w:val="Normal"/>
        <w:spacing w:lineRule="auto" w:line="240" w:before="0" w:after="0"/>
        <w:ind w:firstLine="709"/>
        <w:jc w:val="both"/>
        <w:rPr/>
      </w:pPr>
      <w:r>
        <w:rPr>
          <w:rFonts w:cs="Times New Roman" w:ascii="Times New Roman" w:hAnsi="Times New Roman"/>
          <w:sz w:val="26"/>
          <w:szCs w:val="26"/>
        </w:rPr>
        <w:t>5. Распространить действие раздела VI Порядка, приложения к Порядку на правоотношения, возникшие с 01.01.2018 года.</w:t>
      </w:r>
    </w:p>
    <w:p>
      <w:pPr>
        <w:pStyle w:val="Normal"/>
        <w:tabs>
          <w:tab w:val="clear" w:pos="708"/>
          <w:tab w:val="left" w:pos="851" w:leader="none"/>
          <w:tab w:val="left" w:pos="993"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851" w:leader="none"/>
          <w:tab w:val="left" w:pos="993"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851" w:leader="none"/>
          <w:tab w:val="left" w:pos="993"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7"/>
        <w:rPr>
          <w:rFonts w:ascii="Times New Roman" w:hAnsi="Times New Roman" w:cs="Times New Roman"/>
          <w:color w:val="000000"/>
          <w:spacing w:val="-6"/>
          <w:sz w:val="26"/>
          <w:szCs w:val="26"/>
        </w:rPr>
      </w:pPr>
      <w:r>
        <w:rPr>
          <w:rFonts w:cs="Times New Roman" w:ascii="Times New Roman" w:hAnsi="Times New Roman"/>
          <w:sz w:val="26"/>
          <w:szCs w:val="26"/>
        </w:rPr>
        <w:t>Председатель Думы Советского района</w:t>
        <w:tab/>
        <w:tab/>
        <w:t>Глава Советского района</w:t>
        <w:tab/>
        <w:t xml:space="preserve">   </w:t>
      </w:r>
    </w:p>
    <w:p>
      <w:pPr>
        <w:pStyle w:val="Style1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____________ (С.Э. Озорнина)</w:t>
        <w:tab/>
        <w:tab/>
        <w:tab/>
        <w:tab/>
        <w:t>________________ (И.А. Набатов)</w:t>
      </w:r>
    </w:p>
    <w:p>
      <w:pPr>
        <w:pStyle w:val="Style1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ab/>
        <w:tab/>
        <w:tab/>
        <w:tab/>
        <w:tab/>
        <w:tab/>
        <w:tab/>
        <w:tab/>
        <w:tab/>
      </w:r>
    </w:p>
    <w:p>
      <w:pPr>
        <w:pStyle w:val="Style17"/>
        <w:rPr/>
      </w:pPr>
      <w:r>
        <w:rPr>
          <w:rFonts w:cs="Times New Roman" w:ascii="Times New Roman" w:hAnsi="Times New Roman"/>
          <w:sz w:val="20"/>
          <w:szCs w:val="20"/>
        </w:rPr>
        <w:t>Дата принятия решения:</w:t>
      </w:r>
      <w:r>
        <w:rPr>
          <w:rFonts w:cs="Times New Roman" w:ascii="Times New Roman" w:hAnsi="Times New Roman"/>
          <w:color w:val="000000"/>
          <w:spacing w:val="-6"/>
          <w:sz w:val="20"/>
          <w:szCs w:val="20"/>
        </w:rPr>
        <w:tab/>
        <w:tab/>
        <w:tab/>
        <w:tab/>
        <w:tab/>
        <w:t xml:space="preserve">                Дата подписания </w:t>
      </w:r>
    </w:p>
    <w:p>
      <w:pPr>
        <w:pStyle w:val="Style17"/>
        <w:rPr>
          <w:rFonts w:ascii="Times New Roman" w:hAnsi="Times New Roman" w:cs="Times New Roman"/>
          <w:sz w:val="20"/>
          <w:szCs w:val="20"/>
        </w:rPr>
      </w:pPr>
      <w:r>
        <w:rPr>
          <w:rFonts w:cs="Times New Roman" w:ascii="Times New Roman" w:hAnsi="Times New Roman"/>
          <w:color w:val="000000"/>
          <w:spacing w:val="-6"/>
          <w:sz w:val="20"/>
          <w:szCs w:val="20"/>
        </w:rPr>
        <w:t xml:space="preserve">«26» октября 2018 г.                                                           </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26» октября 2018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Думы Советского района</w:t>
      </w:r>
    </w:p>
    <w:p>
      <w:pPr>
        <w:pStyle w:val="Normal"/>
        <w:spacing w:lineRule="auto" w:line="240" w:before="0" w:after="0"/>
        <w:jc w:val="right"/>
        <w:rPr/>
      </w:pPr>
      <w:r>
        <w:rPr>
          <w:rFonts w:cs="Times New Roman" w:ascii="Times New Roman" w:hAnsi="Times New Roman"/>
          <w:sz w:val="26"/>
          <w:szCs w:val="26"/>
        </w:rPr>
        <w:t>от «26» октября 2018 г. № 227/НП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ежбюджетных трансферт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з бюджета Совет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1. Порядок предоставления межбюджетных трансфертов из бюджета Советского района (далее - Порядок) определяет формы, условия предоставления межбюджетных трансфертов из бюджета Советского района, а также порядок расчета объема, распределения, перечисления и использования межбюджетных трансфертов, предоставляемых из бюджета Советского района.</w:t>
      </w:r>
    </w:p>
    <w:p>
      <w:pPr>
        <w:pStyle w:val="ConsPlusNormal"/>
        <w:ind w:firstLine="540"/>
        <w:jc w:val="both"/>
        <w:rPr/>
      </w:pPr>
      <w:r>
        <w:rPr>
          <w:rFonts w:cs="Times New Roman" w:ascii="Times New Roman" w:hAnsi="Times New Roman"/>
          <w:sz w:val="26"/>
          <w:szCs w:val="26"/>
        </w:rPr>
        <w:t xml:space="preserve">1.2. Предоставление межбюджетных трансфертов из бюджета Советского района осуществляется в соответствии с </w:t>
      </w:r>
      <w:r>
        <w:rPr>
          <w:rFonts w:cs="Times New Roman" w:ascii="Times New Roman" w:hAnsi="Times New Roman"/>
          <w:color w:val="000000"/>
          <w:sz w:val="26"/>
          <w:szCs w:val="26"/>
        </w:rPr>
        <w:t xml:space="preserve">Бюджет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Ханты-Мансийского автономного округа - Югры от 10.11.2008 № 132-оз «О межбюджетных отношениях в Ханты-Мансийском автономном округе - Югре», </w:t>
      </w:r>
      <w:r>
        <w:rPr>
          <w:rFonts w:cs="Times New Roman" w:ascii="Times New Roman" w:hAnsi="Times New Roman"/>
          <w:sz w:val="26"/>
          <w:szCs w:val="26"/>
        </w:rPr>
        <w:t>иными нормативными правовыми актами Российской Федерации, Ханты-Мансийского автономного округа - Югры, настоящим Порядком, а также иными муниципальными правовыми актами Советского района, регулирующими межбюджетные правоотношения.</w:t>
      </w:r>
    </w:p>
    <w:p>
      <w:pPr>
        <w:pStyle w:val="ConsPlusNormal"/>
        <w:ind w:firstLine="540"/>
        <w:jc w:val="both"/>
        <w:rPr/>
      </w:pPr>
      <w:r>
        <w:rPr>
          <w:rFonts w:cs="Times New Roman" w:ascii="Times New Roman" w:hAnsi="Times New Roman"/>
          <w:sz w:val="26"/>
          <w:szCs w:val="26"/>
        </w:rPr>
        <w:t xml:space="preserve">1.3. Муниципальные правовые акты Советского района, регулирующие межбюджетные правоотношения, не должны противоречить настоящему Порядку. В случае противоречия муниципальных правовых актов Советского района, регулирующих межбюджетные отношения, настоящему Порядку, применяются нормы настоящего Порядк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lang w:val="en-US"/>
        </w:rPr>
        <w:t>II</w:t>
      </w:r>
      <w:r>
        <w:rPr>
          <w:rFonts w:cs="Times New Roman" w:ascii="Times New Roman" w:hAnsi="Times New Roman"/>
          <w:b/>
          <w:sz w:val="26"/>
          <w:szCs w:val="26"/>
        </w:rPr>
        <w:t>. Формы межбюджетных трансфер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доставляемых из бюджета Советского район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Межбюджетные трансферты из бюджета Советского района предоставляются бюджетам городских и сельского поселений, входящих в состав Советского района (далее – поселения) в форме:</w:t>
      </w:r>
    </w:p>
    <w:p>
      <w:pPr>
        <w:pStyle w:val="ConsPlusNormal"/>
        <w:ind w:firstLine="540"/>
        <w:jc w:val="both"/>
        <w:rPr/>
      </w:pPr>
      <w:r>
        <w:rPr>
          <w:rFonts w:cs="Times New Roman" w:ascii="Times New Roman" w:hAnsi="Times New Roman"/>
          <w:sz w:val="26"/>
          <w:szCs w:val="26"/>
        </w:rPr>
        <w:t>1) дотаций на выравнивание бюджетной обеспеченности поселений из бюджета Советского района;</w:t>
      </w:r>
    </w:p>
    <w:p>
      <w:pPr>
        <w:pStyle w:val="ConsPlusNormal"/>
        <w:ind w:firstLine="540"/>
        <w:jc w:val="both"/>
        <w:rPr/>
      </w:pPr>
      <w:r>
        <w:rPr>
          <w:rFonts w:cs="Times New Roman" w:ascii="Times New Roman" w:hAnsi="Times New Roman"/>
          <w:sz w:val="26"/>
          <w:szCs w:val="26"/>
        </w:rPr>
        <w:t xml:space="preserve">2) субвенций из бюджета Советского района бюджетам поселений в случаях, установленных </w:t>
      </w:r>
      <w:hyperlink r:id="rId5">
        <w:r>
          <w:rPr>
            <w:rStyle w:val="InternetLink"/>
            <w:rFonts w:cs="Times New Roman" w:ascii="Times New Roman" w:hAnsi="Times New Roman"/>
            <w:sz w:val="26"/>
            <w:szCs w:val="26"/>
          </w:rPr>
          <w:t>статьями 133</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140</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ых межбюджетных трансфертов бюджетам поселений из бюджета Совет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bookmarkStart w:id="4" w:name="P205"/>
      <w:bookmarkEnd w:id="4"/>
      <w:r>
        <w:rPr>
          <w:rFonts w:cs="Times New Roman" w:ascii="Times New Roman" w:hAnsi="Times New Roman"/>
          <w:b/>
          <w:sz w:val="26"/>
          <w:szCs w:val="26"/>
          <w:lang w:val="en-US"/>
        </w:rPr>
        <w:t>III</w:t>
      </w:r>
      <w:r>
        <w:rPr>
          <w:rFonts w:cs="Times New Roman" w:ascii="Times New Roman" w:hAnsi="Times New Roman"/>
          <w:b/>
          <w:sz w:val="26"/>
          <w:szCs w:val="26"/>
        </w:rPr>
        <w:t>. Условия предоставления межбюджетных трансфер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з бюджета Совет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3.1. Межбюджетные трансферты из бюджета Советск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xml:space="preserve">. Дотации на выравнивание бюджетной обеспеченности поселений </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из бюджета Советского район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1. Дотации на выравнивание бюджетной обеспеченности поселений из бюджета Советского района предоставляются поселениям в соответствии с </w:t>
      </w:r>
      <w:r>
        <w:rPr>
          <w:rFonts w:cs="Times New Roman" w:ascii="Times New Roman" w:hAnsi="Times New Roman"/>
          <w:color w:val="000000"/>
          <w:sz w:val="26"/>
          <w:szCs w:val="26"/>
        </w:rPr>
        <w:t xml:space="preserve">Бюджетным </w:t>
      </w:r>
      <w:hyperlink r:id="rId7">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w:t>
      </w:r>
      <w:hyperlink r:id="rId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Хант</w:t>
      </w:r>
      <w:r>
        <w:rPr>
          <w:rFonts w:cs="Times New Roman" w:ascii="Times New Roman" w:hAnsi="Times New Roman"/>
          <w:sz w:val="26"/>
          <w:szCs w:val="26"/>
        </w:rPr>
        <w:t>ы-Мансийского автономного округа - Югры от 10.11.2008 № 132-оз «О межбюджетных отношениях в Ханты-Мансийском автономном округе – Югре», настоящим Порядком.</w:t>
      </w:r>
    </w:p>
    <w:p>
      <w:pPr>
        <w:pStyle w:val="ConsPlusNormal"/>
        <w:ind w:firstLine="540"/>
        <w:jc w:val="both"/>
        <w:rPr/>
      </w:pPr>
      <w:r>
        <w:rPr>
          <w:rFonts w:cs="Times New Roman" w:ascii="Times New Roman" w:hAnsi="Times New Roman"/>
          <w:sz w:val="26"/>
          <w:szCs w:val="26"/>
        </w:rPr>
        <w:t>4.2. Дотации на выравнивание бюджетной обеспеченности поселений из бюджета Советского района образуют районный фонд финансовой поддержки поселений.</w:t>
      </w:r>
    </w:p>
    <w:p>
      <w:pPr>
        <w:pStyle w:val="ConsPlusNormal"/>
        <w:ind w:firstLine="540"/>
        <w:jc w:val="both"/>
        <w:rPr/>
      </w:pPr>
      <w:r>
        <w:rPr>
          <w:rFonts w:cs="Times New Roman" w:ascii="Times New Roman" w:hAnsi="Times New Roman"/>
          <w:sz w:val="26"/>
          <w:szCs w:val="26"/>
        </w:rPr>
        <w:t>4.3. Дотации на выравнивание бюджетной обеспеченности поселений из бюджета Советского района предусматриваются в бюджете Советского района за счет субсидий из бюджета Ханты-Мансийского автономного округа - Югры на формирование районных фондов финансовой поддержки поселений, и субвенций, предоставляемых бюджету Советского района из бюджета Ханты-Мансийского автономного округа - Югры на осуществление передаваемых отдельных государственных полномочий Ханты-Мансийского автономного округа - Югры по расчету и предоставлению дотаций бюджетам поселений за счет средств бюджета Ханты-Мансийского автономного округа - Югры.</w:t>
      </w:r>
    </w:p>
    <w:p>
      <w:pPr>
        <w:pStyle w:val="ConsPlusNormal"/>
        <w:ind w:firstLine="540"/>
        <w:jc w:val="both"/>
        <w:rPr/>
      </w:pPr>
      <w:r>
        <w:rPr>
          <w:rFonts w:cs="Times New Roman" w:ascii="Times New Roman" w:hAnsi="Times New Roman"/>
          <w:sz w:val="26"/>
          <w:szCs w:val="26"/>
        </w:rPr>
        <w:t xml:space="preserve">4.4. Расчет и распределение дотаций на выравнивание бюджетной обеспеченности поселений из бюджета Советского района осуществляется в </w:t>
      </w:r>
      <w:r>
        <w:rPr>
          <w:rFonts w:cs="Times New Roman" w:ascii="Times New Roman" w:hAnsi="Times New Roman"/>
          <w:color w:val="000000"/>
          <w:sz w:val="26"/>
          <w:szCs w:val="26"/>
        </w:rPr>
        <w:t xml:space="preserve">соответствии с </w:t>
      </w:r>
      <w:hyperlink r:id="rId9">
        <w:r>
          <w:rPr>
            <w:rStyle w:val="InternetLink"/>
            <w:rFonts w:cs="Times New Roman" w:ascii="Times New Roman" w:hAnsi="Times New Roman"/>
            <w:color w:val="000000"/>
            <w:sz w:val="26"/>
            <w:szCs w:val="26"/>
          </w:rPr>
          <w:t>Методикой</w:t>
        </w:r>
      </w:hyperlink>
      <w:r>
        <w:rPr>
          <w:sz w:val="26"/>
          <w:szCs w:val="26"/>
        </w:rPr>
        <w:t xml:space="preserve"> </w:t>
      </w:r>
      <w:r>
        <w:rPr>
          <w:rFonts w:cs="Times New Roman" w:ascii="Times New Roman" w:hAnsi="Times New Roman"/>
          <w:sz w:val="26"/>
          <w:szCs w:val="26"/>
        </w:rPr>
        <w:t>расчета и распределения дотаций из районного фонда финансовой поддержки поселений, утвержденной Законом Ханты-Мансийского автономного округа - Югры от 10.11.2008 № 132-оз «О межбюджетных отношениях в Ханты-Мансийском автономном округе – Югре».</w:t>
      </w:r>
    </w:p>
    <w:p>
      <w:pPr>
        <w:pStyle w:val="ConsPlusNormal"/>
        <w:ind w:firstLine="540"/>
        <w:jc w:val="both"/>
        <w:rPr/>
      </w:pPr>
      <w:r>
        <w:rPr>
          <w:rFonts w:cs="Times New Roman" w:ascii="Times New Roman" w:hAnsi="Times New Roman"/>
          <w:sz w:val="26"/>
          <w:szCs w:val="26"/>
        </w:rPr>
        <w:t>4.5. Объем и распределение дотаций на выравнивание бюджетной обеспеченности поселений из бюджета Советского района утверждаются решением Думы Советского района о бюджете Совет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4.6. Перечисление дотаций на выравнивание бюджетной обеспеченности поселений из бюджета Советского района осуществляется финансовым органом Советского района в пределах доведенных бюджетных ассигнований и лимитов бюджетных обязательств.</w:t>
      </w:r>
    </w:p>
    <w:p>
      <w:pPr>
        <w:pStyle w:val="ConsPlusNormal"/>
        <w:ind w:firstLine="540"/>
        <w:jc w:val="both"/>
        <w:rPr/>
      </w:pPr>
      <w:r>
        <w:rPr>
          <w:rFonts w:cs="Times New Roman" w:ascii="Times New Roman" w:hAnsi="Times New Roman"/>
          <w:sz w:val="26"/>
          <w:szCs w:val="26"/>
        </w:rPr>
        <w:t>4.7. Перечисление дотаций на выравнивание бюджетной обеспеченности поселений из бюджета Советского района за счет средств субсидий из бюджета Ханты-Мансийского автономного округа - Югры на формирование районных фондов финансовой поддержки поселений и субвенций, предоставляемых бюджету Советского района на осуществление передаваемых отдельных государственных полномочий Ханты-Мансийского автономного округа - Югры по расчету и предоставлению дотаций бюджетам поселений за счет средств бюджета Ханты-Мансийского автономного округа – Югры, осуществляется в течение 10 рабочих дней со дня поступления указанных средств в бюджет Советского район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968"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t>V. Субвенции из бюджета Советского района</w:t>
      </w:r>
    </w:p>
    <w:p>
      <w:pPr>
        <w:pStyle w:val="ConsPlusNormal"/>
        <w:tabs>
          <w:tab w:val="clear" w:pos="708"/>
          <w:tab w:val="left" w:pos="1968" w:leader="none"/>
        </w:tabs>
        <w:ind w:firstLine="540"/>
        <w:jc w:val="center"/>
        <w:rPr/>
      </w:pPr>
      <w:r>
        <w:rPr>
          <w:rFonts w:cs="Times New Roman" w:ascii="Times New Roman" w:hAnsi="Times New Roman"/>
          <w:b/>
          <w:sz w:val="26"/>
          <w:szCs w:val="26"/>
        </w:rPr>
        <w:t xml:space="preserve">бюджетам поселений в случаях, установленных </w:t>
      </w:r>
      <w:hyperlink r:id="rId10">
        <w:r>
          <w:rPr>
            <w:rStyle w:val="InternetLink"/>
            <w:rFonts w:cs="Times New Roman" w:ascii="Times New Roman" w:hAnsi="Times New Roman"/>
            <w:b/>
            <w:sz w:val="26"/>
            <w:szCs w:val="26"/>
          </w:rPr>
          <w:t>статьями 133</w:t>
        </w:r>
      </w:hyperlink>
      <w:r>
        <w:rPr>
          <w:rFonts w:cs="Times New Roman" w:ascii="Times New Roman" w:hAnsi="Times New Roman"/>
          <w:b/>
          <w:sz w:val="26"/>
          <w:szCs w:val="26"/>
        </w:rPr>
        <w:t xml:space="preserve"> и </w:t>
      </w:r>
      <w:hyperlink r:id="rId11">
        <w:r>
          <w:rPr>
            <w:rStyle w:val="InternetLink"/>
            <w:rFonts w:cs="Times New Roman" w:ascii="Times New Roman" w:hAnsi="Times New Roman"/>
            <w:b/>
            <w:sz w:val="26"/>
            <w:szCs w:val="26"/>
          </w:rPr>
          <w:t>140</w:t>
        </w:r>
      </w:hyperlink>
      <w:r>
        <w:rPr>
          <w:rFonts w:cs="Times New Roman" w:ascii="Times New Roman" w:hAnsi="Times New Roman"/>
          <w:b/>
          <w:sz w:val="26"/>
          <w:szCs w:val="26"/>
        </w:rPr>
        <w:t xml:space="preserve"> Бюджетного кодекса Российской Федерации</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1. Субвенции из бюджета Советского района бюджетам поселений в случаях, установленных </w:t>
      </w:r>
      <w:hyperlink r:id="rId12">
        <w:r>
          <w:rPr>
            <w:rStyle w:val="InternetLink"/>
            <w:rFonts w:cs="Times New Roman" w:ascii="Times New Roman" w:hAnsi="Times New Roman"/>
            <w:sz w:val="26"/>
            <w:szCs w:val="26"/>
          </w:rPr>
          <w:t>статьями 133</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140</w:t>
        </w:r>
      </w:hyperlink>
      <w:r>
        <w:rPr>
          <w:rFonts w:cs="Times New Roman" w:ascii="Times New Roman" w:hAnsi="Times New Roman"/>
          <w:sz w:val="26"/>
          <w:szCs w:val="26"/>
        </w:rPr>
        <w:t xml:space="preserve"> Бюджетного кодекса Российской Федерации (далее - субвенции на выполнение государственных полномочий) предоставляются в случае наделения органов местного самоуправления поселений отдельными государственными полномочиями Российской Федерации, Ханты-Мансийского автономного округа – Югры (далее – государственные полномочия). </w:t>
      </w:r>
    </w:p>
    <w:p>
      <w:pPr>
        <w:pStyle w:val="Normal"/>
        <w:autoSpaceDE w:val="false"/>
        <w:spacing w:lineRule="auto" w:line="240" w:before="0" w:after="0"/>
        <w:ind w:firstLine="567"/>
        <w:jc w:val="both"/>
        <w:rPr/>
      </w:pPr>
      <w:r>
        <w:rPr>
          <w:rFonts w:cs="Times New Roman" w:ascii="Times New Roman" w:hAnsi="Times New Roman"/>
          <w:sz w:val="26"/>
          <w:szCs w:val="26"/>
        </w:rPr>
        <w:t>5.2. Субвенции на выполнение государственных полномочий предоставляются в целях финансового обеспечения расходных обязательств поселений, возникающих при выполнении государственных полномочий.</w:t>
      </w:r>
    </w:p>
    <w:p>
      <w:pPr>
        <w:pStyle w:val="ConsPlusNormal"/>
        <w:ind w:firstLine="540"/>
        <w:jc w:val="both"/>
        <w:rPr/>
      </w:pPr>
      <w:r>
        <w:rPr>
          <w:rFonts w:cs="Times New Roman" w:ascii="Times New Roman" w:hAnsi="Times New Roman"/>
          <w:sz w:val="26"/>
          <w:szCs w:val="26"/>
        </w:rPr>
        <w:t>5.3. Субвенции на выполнение государственных полномочий предоставляются за счет субвенций, поступивших в бюджет Советского района из бюджета Ханты-Мансийского автономного округа - Югры на выполнение соответствующих государственных полномочий.</w:t>
      </w:r>
    </w:p>
    <w:p>
      <w:pPr>
        <w:pStyle w:val="ConsPlusNormal"/>
        <w:ind w:firstLine="540"/>
        <w:jc w:val="both"/>
        <w:rPr/>
      </w:pPr>
      <w:r>
        <w:rPr>
          <w:rFonts w:cs="Times New Roman" w:ascii="Times New Roman" w:hAnsi="Times New Roman"/>
          <w:sz w:val="26"/>
          <w:szCs w:val="26"/>
        </w:rPr>
        <w:t>5.4. Субвенции на выполнение государственных полномочий распределяются между поселениями, которые осуществляют соответствующие государственные полномочия, в соответствии с порядком (методикой) расчета, утвержденным законом Ханты-Мансийского автономного округа - Югры.</w:t>
      </w:r>
    </w:p>
    <w:p>
      <w:pPr>
        <w:pStyle w:val="ConsPlusNormal"/>
        <w:ind w:firstLine="540"/>
        <w:jc w:val="both"/>
        <w:rPr>
          <w:rFonts w:ascii="Times New Roman" w:hAnsi="Times New Roman" w:cs="Times New Roman"/>
          <w:strike/>
          <w:color w:val="FF0000"/>
          <w:sz w:val="26"/>
          <w:szCs w:val="26"/>
        </w:rPr>
      </w:pPr>
      <w:r>
        <w:rPr>
          <w:rFonts w:cs="Times New Roman" w:ascii="Times New Roman" w:hAnsi="Times New Roman"/>
          <w:sz w:val="26"/>
          <w:szCs w:val="26"/>
        </w:rPr>
        <w:t>5.5. Распределение субвенций на выполнение государственных полномочий между бюджетами поселений утверждается решением Думы Советского района о бюджете Советского района на очередной финансовый год и плановый период или сводной бюджетной росписью Советского района.</w:t>
      </w:r>
    </w:p>
    <w:p>
      <w:pPr>
        <w:pStyle w:val="ConsPlusNormal"/>
        <w:ind w:firstLine="540"/>
        <w:jc w:val="both"/>
        <w:rPr/>
      </w:pPr>
      <w:r>
        <w:rPr>
          <w:rFonts w:cs="Times New Roman" w:ascii="Times New Roman" w:hAnsi="Times New Roman"/>
          <w:sz w:val="26"/>
          <w:szCs w:val="26"/>
        </w:rPr>
        <w:t>5.6. Перечисление субвенций на выполнение государственных полномочий бюджетам поселений осуществляется финансовым органом Советского района в пределах доведенных бюджетных ассигнований и лимитов бюджетных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Перечисление субвенций на выполнение государственных полномочий бюджетам поселений за счет субвенций, поступивших в бюджет Советского района из бюджета Ханты-Мансийского автономного округа - Югры осуществляется после поступления субвенций из бюджета Ханты-Мансийского автономного округа - Югры в бюджет Советского района.</w:t>
      </w:r>
    </w:p>
    <w:p>
      <w:pPr>
        <w:pStyle w:val="ConsPlusNormal"/>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xml:space="preserve">. Иные межбюджетные трансферты бюджетам поселений </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из бюджета Советского района</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40" w:before="0" w:after="0"/>
        <w:ind w:firstLine="567"/>
        <w:jc w:val="both"/>
        <w:rPr/>
      </w:pPr>
      <w:r>
        <w:rPr>
          <w:rFonts w:cs="Times New Roman" w:ascii="Times New Roman" w:hAnsi="Times New Roman"/>
          <w:sz w:val="26"/>
          <w:szCs w:val="26"/>
          <w:lang w:eastAsia="zh-CN"/>
        </w:rPr>
        <w:t>6.1. Иные межбюджетные трансферты бюджетам поселений из бюджета Советского района могут предоставляться в следующих случаях:</w:t>
      </w:r>
    </w:p>
    <w:p>
      <w:pPr>
        <w:pStyle w:val="Normal"/>
        <w:suppressAutoHyphens w:val="true"/>
        <w:autoSpaceDE w:val="false"/>
        <w:spacing w:lineRule="auto" w:line="240"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1) на обеспечение сбалансированности; </w:t>
      </w:r>
    </w:p>
    <w:p>
      <w:pPr>
        <w:pStyle w:val="Normal"/>
        <w:suppressAutoHyphens w:val="true"/>
        <w:autoSpaceDE w:val="false"/>
        <w:spacing w:lineRule="auto" w:line="240" w:before="0" w:after="0"/>
        <w:ind w:firstLine="567"/>
        <w:jc w:val="both"/>
        <w:rPr/>
      </w:pPr>
      <w:r>
        <w:rPr>
          <w:rFonts w:cs="Times New Roman" w:ascii="Times New Roman" w:hAnsi="Times New Roman"/>
          <w:sz w:val="26"/>
          <w:szCs w:val="26"/>
          <w:lang w:eastAsia="zh-CN"/>
        </w:rPr>
        <w:t xml:space="preserve">2) </w:t>
      </w:r>
      <w:bookmarkStart w:id="5" w:name="_GoBack"/>
      <w:bookmarkEnd w:id="5"/>
      <w:r>
        <w:rPr>
          <w:rFonts w:cs="Times New Roman" w:ascii="Times New Roman" w:hAnsi="Times New Roman"/>
          <w:sz w:val="26"/>
          <w:szCs w:val="26"/>
          <w:lang w:eastAsia="zh-CN"/>
        </w:rPr>
        <w:t>на обеспечение расходных обязательств поселений, возникших на основании нормативных правовых актов органов государственной власти, реализация которых предусматривает финансовое обеспечение за счет межбюджетных трансфертов, поступающих в бюджет Советского района;</w:t>
      </w:r>
    </w:p>
    <w:p>
      <w:pPr>
        <w:pStyle w:val="Normal"/>
        <w:suppressAutoHyphens w:val="true"/>
        <w:autoSpaceDE w:val="false"/>
        <w:spacing w:lineRule="auto" w:line="240" w:before="0" w:after="0"/>
        <w:ind w:firstLine="567"/>
        <w:jc w:val="both"/>
        <w:rPr/>
      </w:pPr>
      <w:r>
        <w:rPr>
          <w:rFonts w:cs="Times New Roman" w:ascii="Times New Roman" w:hAnsi="Times New Roman"/>
          <w:sz w:val="26"/>
          <w:szCs w:val="26"/>
          <w:lang w:eastAsia="zh-CN"/>
        </w:rPr>
        <w:t>3) на обеспечение расходных обязательств поселений, возникших на основании муниципальных правовых актов Советского района;</w:t>
      </w:r>
    </w:p>
    <w:p>
      <w:pPr>
        <w:pStyle w:val="Normal"/>
        <w:suppressAutoHyphens w:val="true"/>
        <w:autoSpaceDE w:val="false"/>
        <w:spacing w:lineRule="auto" w:line="240" w:before="0" w:after="0"/>
        <w:ind w:firstLine="567"/>
        <w:jc w:val="both"/>
        <w:rPr>
          <w:rFonts w:ascii="Times New Roman" w:hAnsi="Times New Roman" w:cs="Times New Roman"/>
          <w:strike/>
          <w:sz w:val="26"/>
          <w:szCs w:val="26"/>
          <w:lang w:eastAsia="zh-CN"/>
        </w:rPr>
      </w:pPr>
      <w:r>
        <w:rPr>
          <w:rFonts w:cs="Times New Roman" w:ascii="Times New Roman" w:hAnsi="Times New Roman"/>
          <w:sz w:val="26"/>
          <w:szCs w:val="26"/>
          <w:lang w:eastAsia="zh-CN"/>
        </w:rPr>
        <w:t>4) на обеспечение расходных обязательств поселений, связанных с осуществлением органами местного самоуправления поселений части полномочий органов местного самоуправления Советского района по решению вопросов местного значения, переданных в соответствии с соглашениями, заключенными между органами местного самоуправления Советского района и органами местного самоуправления поселений;</w:t>
      </w:r>
    </w:p>
    <w:p>
      <w:pPr>
        <w:pStyle w:val="Normal"/>
        <w:suppressAutoHyphens w:val="true"/>
        <w:autoSpaceDE w:val="false"/>
        <w:spacing w:lineRule="auto" w:line="240" w:before="0" w:after="0"/>
        <w:ind w:firstLine="567"/>
        <w:jc w:val="both"/>
        <w:rPr/>
      </w:pPr>
      <w:r>
        <w:rPr>
          <w:rFonts w:cs="Times New Roman" w:ascii="Times New Roman" w:hAnsi="Times New Roman"/>
          <w:sz w:val="26"/>
          <w:szCs w:val="26"/>
          <w:lang w:eastAsia="zh-CN"/>
        </w:rPr>
        <w:t>5) в иных случаях, предусмотренных муниципальными правовыми актами Советского района.</w:t>
      </w:r>
    </w:p>
    <w:p>
      <w:pPr>
        <w:pStyle w:val="Normal"/>
        <w:suppressAutoHyphens w:val="true"/>
        <w:spacing w:lineRule="auto" w:line="240" w:before="0" w:after="0"/>
        <w:ind w:firstLine="567"/>
        <w:jc w:val="both"/>
        <w:rPr/>
      </w:pPr>
      <w:r>
        <w:rPr>
          <w:rFonts w:cs="Times New Roman" w:ascii="Times New Roman" w:hAnsi="Times New Roman"/>
          <w:sz w:val="26"/>
          <w:szCs w:val="26"/>
          <w:lang w:eastAsia="zh-CN"/>
        </w:rPr>
        <w:t>6.2. Предоставление бюджетам поселений иных межбюджетных трансфертов осуществляется в пределах средств бюджета Советского района, предусмотренных в решении Думы Советского района о бюджете Советского района на очередной финансовый год и плановый период или сводной бюджетной росписи Советского района в случаях, установленных пунктом 3 статьи 217 Бюджетного кодекса Российской Федерации, пунктом 3.3. Положения о бюджетном устройстве  и бюджетном процессе в Советском районе, утвержденного решением Думы Советского района от 29.02.2012  № 121.</w:t>
      </w:r>
    </w:p>
    <w:p>
      <w:pPr>
        <w:pStyle w:val="Normal"/>
        <w:suppressAutoHyphens w:val="true"/>
        <w:spacing w:lineRule="auto" w:line="240"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6.3. Распределение иных межбюджетных трансфертов между бюджетами поселений утверждается решением Думы Советского района о бюджете на очередной финансовый год и плановый период, если иное не установлено нормативными правовыми актами органов государственной власти. </w:t>
      </w:r>
    </w:p>
    <w:p>
      <w:pPr>
        <w:pStyle w:val="Normal"/>
        <w:suppressAutoHyphens w:val="true"/>
        <w:spacing w:lineRule="auto" w:line="240" w:before="0" w:after="0"/>
        <w:ind w:firstLine="567"/>
        <w:jc w:val="both"/>
        <w:rPr/>
      </w:pPr>
      <w:r>
        <w:rPr>
          <w:rFonts w:cs="Times New Roman" w:ascii="Times New Roman" w:hAnsi="Times New Roman"/>
          <w:sz w:val="26"/>
          <w:szCs w:val="26"/>
          <w:lang w:eastAsia="zh-CN"/>
        </w:rPr>
        <w:t>6.4. Иные межбюджетные трансферты на обеспечение сбалансированности бюджетам поселений предоставляются из бюджета Советского района в целях  обеспечения:</w:t>
      </w:r>
    </w:p>
    <w:p>
      <w:pPr>
        <w:pStyle w:val="Style16"/>
        <w:numPr>
          <w:ilvl w:val="0"/>
          <w:numId w:val="3"/>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оциально-значимых расходов поселений, включающих расходы на оплату труда и начисления на неё, оплату коммунальных услуг;</w:t>
      </w:r>
    </w:p>
    <w:p>
      <w:pPr>
        <w:pStyle w:val="Style16"/>
        <w:numPr>
          <w:ilvl w:val="0"/>
          <w:numId w:val="3"/>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первоочередных расходов поселений включающих прочие выплаты по заработной плате, оплату услуг связи, транспортные услуги, арендную плату за пользование имуществом, работы (услуги) по содержанию муниципального имущества, уплату налогов, расходы на обслуживание муниципального долга.</w:t>
      </w:r>
    </w:p>
    <w:p>
      <w:pPr>
        <w:pStyle w:val="Normal"/>
        <w:spacing w:lineRule="auto" w:line="240" w:before="0" w:after="0"/>
        <w:ind w:firstLine="567"/>
        <w:jc w:val="both"/>
        <w:rPr/>
      </w:pPr>
      <w:r>
        <w:rPr>
          <w:rFonts w:cs="Times New Roman" w:ascii="Times New Roman" w:hAnsi="Times New Roman"/>
          <w:sz w:val="26"/>
          <w:szCs w:val="26"/>
        </w:rPr>
        <w:t xml:space="preserve">6.5. Иные межбюджетные трансферты на обеспечение сбалансированности бюджетам поселений предоставляются при условии заключения между администрацией поселения и администрацией Советского района соглашения о мерах по обеспечению сбалансированности бюджета поселения, включающих меры по повышению эффективности использования бюджетных средств и увеличению поступлений налоговых и неналоговых доходов бюджета поселения (далее – соглашение), </w:t>
      </w:r>
      <w:r>
        <w:rPr>
          <w:rFonts w:cs="Times New Roman" w:ascii="Times New Roman" w:hAnsi="Times New Roman"/>
          <w:sz w:val="26"/>
          <w:szCs w:val="26"/>
          <w:lang w:eastAsia="zh-CN"/>
        </w:rPr>
        <w:t>которое содержит обязанности поселений осуществлять следующие меры</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1) соблюдать требования Бюджетного кодекса Российской Федерации, в том числе:</w:t>
      </w:r>
    </w:p>
    <w:p>
      <w:pPr>
        <w:pStyle w:val="Normal"/>
        <w:numPr>
          <w:ilvl w:val="0"/>
          <w:numId w:val="5"/>
        </w:numPr>
        <w:tabs>
          <w:tab w:val="clear" w:pos="708"/>
          <w:tab w:val="left" w:pos="426" w:leader="none"/>
          <w:tab w:val="left" w:pos="851" w:leader="none"/>
          <w:tab w:val="left" w:pos="1134" w:leader="none"/>
        </w:tabs>
        <w:spacing w:lineRule="auto" w:line="240" w:before="0" w:after="0"/>
        <w:ind w:left="0" w:firstLine="567"/>
        <w:jc w:val="both"/>
        <w:rPr/>
      </w:pPr>
      <w:r>
        <w:rPr>
          <w:rFonts w:cs="Times New Roman" w:ascii="Times New Roman" w:hAnsi="Times New Roman"/>
          <w:sz w:val="26"/>
          <w:szCs w:val="26"/>
        </w:rPr>
        <w:t>не превышать нормативы формирования расходов на содержание органов местного самоуправления муниципальных образований Ханты-Мансийского автономного округа автономного округа – Югры, установленные приказом Департамента финансов Ханты-Мансийского автономного округа - Югры;</w:t>
      </w:r>
    </w:p>
    <w:p>
      <w:pPr>
        <w:pStyle w:val="Normal"/>
        <w:numPr>
          <w:ilvl w:val="0"/>
          <w:numId w:val="5"/>
        </w:numPr>
        <w:tabs>
          <w:tab w:val="clear" w:pos="708"/>
          <w:tab w:val="left" w:pos="426" w:leader="none"/>
          <w:tab w:val="left" w:pos="851" w:leader="none"/>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ъем муниципального долга не должен превышать утвержденные значения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статья 107 Бюджетного кодекса Российской Федерации);</w:t>
      </w:r>
    </w:p>
    <w:p>
      <w:pPr>
        <w:pStyle w:val="Normal"/>
        <w:numPr>
          <w:ilvl w:val="0"/>
          <w:numId w:val="5"/>
        </w:numPr>
        <w:tabs>
          <w:tab w:val="clear" w:pos="708"/>
          <w:tab w:val="left" w:pos="426" w:leader="none"/>
          <w:tab w:val="left" w:pos="851" w:leader="none"/>
          <w:tab w:val="left" w:pos="1134" w:leader="none"/>
        </w:tabs>
        <w:spacing w:lineRule="auto" w:line="240" w:before="0" w:after="0"/>
        <w:ind w:left="0" w:firstLine="567"/>
        <w:jc w:val="both"/>
        <w:rPr/>
      </w:pPr>
      <w:r>
        <w:rPr>
          <w:rFonts w:cs="Times New Roman" w:ascii="Times New Roman" w:hAnsi="Times New Roman"/>
          <w:sz w:val="26"/>
          <w:szCs w:val="26"/>
        </w:rPr>
        <w:t>утвержденный объем муниципальных заимствований не должен превышать сумму, направляемую в текущем финансовом году на финансирование дефицита бюджета поселения и погашение долговых обязательств (статья 106 Бюджетного кодекса Российской Федерации);</w:t>
      </w:r>
    </w:p>
    <w:p>
      <w:pPr>
        <w:pStyle w:val="Normal"/>
        <w:numPr>
          <w:ilvl w:val="0"/>
          <w:numId w:val="5"/>
        </w:numPr>
        <w:tabs>
          <w:tab w:val="clear" w:pos="708"/>
          <w:tab w:val="left" w:pos="426" w:leader="none"/>
          <w:tab w:val="left" w:pos="851" w:leader="none"/>
          <w:tab w:val="left" w:pos="1134" w:leader="none"/>
        </w:tabs>
        <w:spacing w:lineRule="auto" w:line="240" w:before="0" w:after="0"/>
        <w:ind w:left="0" w:firstLine="567"/>
        <w:jc w:val="both"/>
        <w:rPr/>
      </w:pPr>
      <w:r>
        <w:rPr>
          <w:rFonts w:cs="Times New Roman" w:ascii="Times New Roman" w:hAnsi="Times New Roman"/>
          <w:sz w:val="26"/>
          <w:szCs w:val="26"/>
        </w:rPr>
        <w:t>утвержденный объем расходов на обслуживание муниципального долга не должен превышать 15,0 % утвержденного объема расходов бюджета поселения, за исключением объема расходов, которые осуществляются за счет субвенций, предоставляемых из других бюджетов бюджетной системы Российской Федерации (статья 111 Бюджетного кодекса Российской Федерации);</w:t>
      </w:r>
    </w:p>
    <w:p>
      <w:pPr>
        <w:pStyle w:val="Normal"/>
        <w:numPr>
          <w:ilvl w:val="0"/>
          <w:numId w:val="5"/>
        </w:numPr>
        <w:tabs>
          <w:tab w:val="clear" w:pos="708"/>
          <w:tab w:val="left" w:pos="426" w:leader="none"/>
          <w:tab w:val="left" w:pos="851" w:leader="none"/>
          <w:tab w:val="left" w:pos="1134" w:leader="none"/>
        </w:tabs>
        <w:spacing w:lineRule="auto" w:line="240" w:before="0" w:after="0"/>
        <w:ind w:left="0" w:firstLine="567"/>
        <w:jc w:val="both"/>
        <w:rPr/>
      </w:pPr>
      <w:r>
        <w:rPr>
          <w:rFonts w:cs="Times New Roman" w:ascii="Times New Roman" w:hAnsi="Times New Roman"/>
          <w:sz w:val="26"/>
          <w:szCs w:val="26"/>
        </w:rPr>
        <w:t>дефицит бюджета поселения не должен превышать ограничений, установленных статьей 92.1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6"/>
          <w:szCs w:val="26"/>
        </w:rPr>
        <w:t>2) реализовать меры, направленных на повышение эффективности использования бюджетных средств и увеличение налоговых и неналоговых доходов:</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rPr>
        <w:t>обеспечить выполнение Плана мероприятий по росту доходов, оптимизации расходов бюджета поселения и сокращению муниципального долга на текущий финансовый год  и на плановый период, утвержденного администрацией посе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rPr>
        <w:t>провести оценку эффективности налоговых льгот (пониженных ставок по налогам), предоставляемых органами местного самоуправления поселения до 1 октября текущего финансового года;</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rPr>
        <w:t>осуществить мероприятия, направленные на обеспечение роста налоговых и неналоговых доходов бюджета поселения в текущем году по сравнению с аналогичным периодом прошлого года в сопоставимых условиях;</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rPr>
        <w:t>утвердить до 1 мая текущего финансового года план по постепенной отмене в течение текущего финансового года и первого года планового периода, установленных расходных обязательств, не связанных с решением вопросов, отнесенных Конституцией Российской Федерации, федеральными законами, законами Ханты-Мансийского автономного округа - Югры к полномочиям соответствующих органов местного самоуправления посе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rPr>
        <w:t>не принимать решения по установлению новых  расходных обязательств, не связанных с решением вопросов, отнесенных Конституцией Российской Федерации, федеральными законами, законами Ханты-Мансийского автономного округа - Югры к полномочиям соответствующих органов местного самоуправления посе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rPr>
        <w:t>принимать решения по участию в государственных программах Ханты-Мансийского автономного округа - Югры только после полного финансового обеспечения социально значимых расходных обязательств (включая расходы на оплату труда и начисления на неё, оплату коммунальных услуг) и первоочередных расходов бюджета поселения (включая прочие выплаты по заработной плате, оплату услуг связи, транспортные услуги, арендную плату за пользование имуществом, работы (услуги) по содержанию муниципального имущества, уплату налогов, расходы на обслуживание муниципального долга);</w:t>
      </w:r>
    </w:p>
    <w:p>
      <w:pPr>
        <w:pStyle w:val="Normal"/>
        <w:numPr>
          <w:ilvl w:val="0"/>
          <w:numId w:val="2"/>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6"/>
          <w:szCs w:val="26"/>
        </w:rPr>
        <w:t>не допускать при участии в государственных программах Ханты-Мансийского автономного округа - Югры не обеспечение в бюджете поселения расходного обязательства поселения, софинансирование которого осуществляется из бюджета Ханты-Мансийского автономного округа - Югры;</w:t>
      </w:r>
    </w:p>
    <w:p>
      <w:pPr>
        <w:pStyle w:val="Normal"/>
        <w:numPr>
          <w:ilvl w:val="0"/>
          <w:numId w:val="2"/>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6"/>
          <w:szCs w:val="26"/>
        </w:rPr>
        <w:t>обеспечить  достижение установленных целевых показателей повышения оплаты труда по отдельным категориям работников муниципальных учреждений, подпадающих под действие Указов Президента Российской Федерации;</w:t>
      </w:r>
    </w:p>
    <w:p>
      <w:pPr>
        <w:pStyle w:val="Normal"/>
        <w:numPr>
          <w:ilvl w:val="0"/>
          <w:numId w:val="2"/>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 устанавливать новых расходных обязательств без учета оценки финансовых возможностей бюджета поселения, оценки ожидаемого экономического эффекта от их принятия;</w:t>
      </w:r>
    </w:p>
    <w:p>
      <w:pPr>
        <w:pStyle w:val="Normal"/>
        <w:numPr>
          <w:ilvl w:val="0"/>
          <w:numId w:val="2"/>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 допускать образования просроченной кредиторской задолженности в расходах бюджета поселения;</w:t>
      </w:r>
    </w:p>
    <w:p>
      <w:pPr>
        <w:pStyle w:val="Normal"/>
        <w:numPr>
          <w:ilvl w:val="0"/>
          <w:numId w:val="2"/>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6"/>
          <w:szCs w:val="26"/>
        </w:rPr>
        <w:t>принять меры к снижению просроченной дебиторской задолженности и недопущению ее роста;</w:t>
      </w:r>
    </w:p>
    <w:p>
      <w:pPr>
        <w:pStyle w:val="Normal"/>
        <w:numPr>
          <w:ilvl w:val="0"/>
          <w:numId w:val="2"/>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6"/>
          <w:szCs w:val="26"/>
        </w:rPr>
        <w:t>установить запрет на увеличение численности работников муниципальных учреждений и органов местного самоуправления поселения, за исключением случаев, когда увеличение численности необходимо для реализации переданных государственных полномочий и федеральных законов, предусматривающих расширение полномочий органов местного самоуправления поселения, а также связано с вводом нов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6"/>
          <w:szCs w:val="26"/>
        </w:rPr>
        <w:t>6.6. Объем иных межбюджетных трансфертов на обеспечение сбалансированности бюджетам поселений из бюджета Советского района определяется по методике, в соответствии с приложением к настоящему Порядку.</w:t>
      </w:r>
    </w:p>
    <w:p>
      <w:pPr>
        <w:pStyle w:val="Normal"/>
        <w:spacing w:lineRule="auto" w:line="240" w:before="0" w:after="0"/>
        <w:ind w:firstLine="567"/>
        <w:jc w:val="both"/>
        <w:rPr/>
      </w:pPr>
      <w:r>
        <w:rPr>
          <w:rFonts w:cs="Times New Roman" w:ascii="Times New Roman" w:hAnsi="Times New Roman"/>
          <w:sz w:val="26"/>
          <w:szCs w:val="26"/>
        </w:rPr>
        <w:t>6.7. Объем иных межбюджетных трансфертов, указанных в подпунктах 2 - 5 пункта 6.1. настоящего раздела определяется:</w:t>
      </w:r>
    </w:p>
    <w:p>
      <w:pPr>
        <w:pStyle w:val="Normal"/>
        <w:spacing w:lineRule="auto" w:line="240" w:before="0" w:after="0"/>
        <w:ind w:firstLine="567"/>
        <w:jc w:val="both"/>
        <w:rPr/>
      </w:pPr>
      <w:r>
        <w:rPr>
          <w:rFonts w:cs="Times New Roman" w:ascii="Times New Roman" w:hAnsi="Times New Roman"/>
          <w:sz w:val="26"/>
          <w:szCs w:val="26"/>
        </w:rPr>
        <w:t xml:space="preserve">1) по  подпункту 2 пункта 6.1. настоящего раздела, в соответствии с </w:t>
      </w:r>
      <w:r>
        <w:rPr>
          <w:rFonts w:cs="Times New Roman" w:ascii="Times New Roman" w:hAnsi="Times New Roman"/>
          <w:sz w:val="26"/>
          <w:szCs w:val="26"/>
          <w:lang w:eastAsia="zh-CN"/>
        </w:rPr>
        <w:t>нормативными правовыми актами органов государственной власти, реализация которых предусматривает финансовое обеспечение за счет средств, поступающих в бюджет Советского района</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2) по  подпункту 3 пункта 6.1. настоящего раздела, исходя из размера расходных  обязательств, возникших на основании муниципального правового акта Советского района.</w:t>
      </w:r>
    </w:p>
    <w:p>
      <w:pPr>
        <w:pStyle w:val="Normal"/>
        <w:spacing w:lineRule="auto" w:line="240" w:before="0" w:after="0"/>
        <w:ind w:firstLine="567"/>
        <w:jc w:val="both"/>
        <w:rPr/>
      </w:pPr>
      <w:r>
        <w:rPr>
          <w:rFonts w:cs="Times New Roman" w:ascii="Times New Roman" w:hAnsi="Times New Roman"/>
          <w:sz w:val="26"/>
          <w:szCs w:val="26"/>
        </w:rPr>
        <w:t xml:space="preserve">3) по  подпункту 4 пункта 6.1. настоящего раздела, в соответствии с соглашением о передаче части полномочий органов местного самоуправления Советского района по решению вопросов местного значения органам местного самоуправления поселения, заключенным между органами местного самоуправления Советского района и органами местного самоуправления поселения; </w:t>
      </w:r>
    </w:p>
    <w:p>
      <w:pPr>
        <w:pStyle w:val="Normal"/>
        <w:spacing w:lineRule="auto" w:line="240" w:before="0" w:after="0"/>
        <w:ind w:firstLine="567"/>
        <w:jc w:val="both"/>
        <w:rPr/>
      </w:pPr>
      <w:r>
        <w:rPr>
          <w:rFonts w:cs="Times New Roman" w:ascii="Times New Roman" w:hAnsi="Times New Roman"/>
          <w:sz w:val="26"/>
          <w:szCs w:val="26"/>
        </w:rPr>
        <w:t xml:space="preserve">4) по  подпункту 5 пункта 6.1. настоящего раздела, в соответствии с муниципальным правовым актом Советского района,  устанавливающим иной случай предоставления иных межбюджетных трансфертов бюджетам поселений.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8. Предоставление иных межбюджетных трансфертов бюджетам поселений осуществляется на основании постановления администрации Советского района о предоставлении иных межбюджетных трансфертов, в котором указывается их объем,  и соглашения о предоставлении  иных межбюджетных трансфертов, заключенного между администрацией поселения и администрацией Советского район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zh-CN"/>
        </w:rPr>
        <w:t>6.9. На основании документов, указанных в пункте 6.8. настоящего раздела, финансовый орган Советского района осуществляет перечисление иных межбюджетных трансфертов бюджетам поселений на счета территориального органа Федерального казначейства, открытые для кассового обслуживания исполнения бюджетов поселений.</w:t>
      </w:r>
    </w:p>
    <w:p>
      <w:pPr>
        <w:pStyle w:val="Normal"/>
        <w:autoSpaceDE w:val="false"/>
        <w:spacing w:lineRule="auto" w:line="240" w:before="0" w:after="0"/>
        <w:ind w:firstLine="567"/>
        <w:jc w:val="both"/>
        <w:rPr/>
      </w:pPr>
      <w:r>
        <w:rPr>
          <w:rFonts w:cs="Times New Roman" w:ascii="Times New Roman" w:hAnsi="Times New Roman"/>
          <w:sz w:val="26"/>
          <w:szCs w:val="26"/>
        </w:rPr>
        <w:t>6.10. Общий объем иных межбюджетных трансфертов на обеспечение сбалансированности бюджетам поселений, утверждается решением Думы Советского района о бюджете Советского района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1. Предоставление иных межбюджетных трансфертов на обеспечение сбалансированности бюджетам поселений осуществляется ежемесячно с учетом выполнения условий соглашения. </w:t>
      </w:r>
    </w:p>
    <w:p>
      <w:pPr>
        <w:pStyle w:val="Normal"/>
        <w:autoSpaceDE w:val="false"/>
        <w:spacing w:lineRule="auto" w:line="240" w:before="0" w:after="0"/>
        <w:ind w:firstLine="567"/>
        <w:jc w:val="both"/>
        <w:rPr/>
      </w:pPr>
      <w:r>
        <w:rPr>
          <w:rFonts w:cs="Times New Roman" w:ascii="Times New Roman" w:hAnsi="Times New Roman"/>
          <w:sz w:val="26"/>
          <w:szCs w:val="26"/>
        </w:rPr>
        <w:t>6.12. При отсутствии соглашения, иные межбюджетных трансферты на обеспечение сбалансированности бюджетам поселений не предоставляются.</w:t>
      </w:r>
    </w:p>
    <w:p>
      <w:pPr>
        <w:pStyle w:val="Normal"/>
        <w:suppressAutoHyphens w:val="true"/>
        <w:spacing w:lineRule="auto" w:line="240" w:before="0" w:after="0"/>
        <w:ind w:firstLine="567"/>
        <w:jc w:val="both"/>
        <w:rPr/>
      </w:pPr>
      <w:bookmarkStart w:id="6" w:name="sub_1008"/>
      <w:bookmarkEnd w:id="6"/>
      <w:r>
        <w:rPr>
          <w:rFonts w:cs="Times New Roman" w:ascii="Times New Roman" w:hAnsi="Times New Roman"/>
          <w:sz w:val="26"/>
          <w:szCs w:val="26"/>
          <w:lang w:eastAsia="zh-CN"/>
        </w:rPr>
        <w:t>6.13. При невыполнении поселениями условий соглашения, финансовый орган Советского района принимает решение о приостановлении предоставления иных межбюджетных трансфертов на обеспечение сбалансированности бюджетам поселений до их устранения, на основании уведомления о применении бюджетных мер принуждения органа государственного (муниципального) финансового контроля.</w:t>
      </w:r>
    </w:p>
    <w:p>
      <w:pPr>
        <w:pStyle w:val="Normal"/>
        <w:suppressAutoHyphens w:val="true"/>
        <w:spacing w:lineRule="auto" w:line="240"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6.14. Администрации поселений предоставляют в финансовый орган Советского района не позднее 15-го числа месяца, следующего за отчетным периодом, отчеты об использовании иных межбюджетных трансфертов по форме, установленной финансовым органом Советского района.</w:t>
      </w:r>
    </w:p>
    <w:p>
      <w:pPr>
        <w:pStyle w:val="Normal"/>
        <w:autoSpaceDE w:val="fals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bookmarkStart w:id="7" w:name="sub_1008"/>
      <w:bookmarkStart w:id="8" w:name="sub_1008"/>
      <w:bookmarkEnd w:id="8"/>
      <w:r>
        <w:br w:type="page"/>
      </w:r>
    </w:p>
    <w:p>
      <w:pPr>
        <w:pStyle w:val="Normal"/>
        <w:autoSpaceDE w:val="false"/>
        <w:spacing w:lineRule="auto" w:line="240" w:before="0" w:after="0"/>
        <w:ind w:firstLine="709"/>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Приложение </w:t>
      </w:r>
    </w:p>
    <w:p>
      <w:pPr>
        <w:pStyle w:val="Normal"/>
        <w:suppressAutoHyphens w:val="true"/>
        <w:autoSpaceDE w:val="false"/>
        <w:spacing w:lineRule="auto" w:line="240" w:before="0" w:after="0"/>
        <w:jc w:val="right"/>
        <w:rPr>
          <w:rFonts w:ascii="Times New Roman" w:hAnsi="Times New Roman" w:cs="Times New Roman"/>
          <w:sz w:val="26"/>
          <w:szCs w:val="26"/>
          <w:lang w:eastAsia="zh-CN"/>
        </w:rPr>
      </w:pPr>
      <w:r>
        <w:rPr>
          <w:rFonts w:cs="Times New Roman" w:ascii="Times New Roman" w:hAnsi="Times New Roman"/>
          <w:sz w:val="26"/>
          <w:szCs w:val="26"/>
          <w:lang w:eastAsia="zh-CN"/>
        </w:rPr>
        <w:t>к Порядку предоставления  межбюджетных</w:t>
      </w:r>
    </w:p>
    <w:p>
      <w:pPr>
        <w:pStyle w:val="Normal"/>
        <w:suppressAutoHyphens w:val="true"/>
        <w:autoSpaceDE w:val="false"/>
        <w:spacing w:lineRule="auto" w:line="240" w:before="0" w:after="0"/>
        <w:jc w:val="right"/>
        <w:rPr/>
      </w:pPr>
      <w:r>
        <w:rPr>
          <w:rFonts w:cs="Times New Roman" w:ascii="Times New Roman" w:hAnsi="Times New Roman"/>
          <w:sz w:val="26"/>
          <w:szCs w:val="26"/>
          <w:lang w:eastAsia="zh-CN"/>
        </w:rPr>
        <w:t>трансфертовиз бюджета Советского района</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center"/>
        <w:rPr>
          <w:rFonts w:ascii="Times New Roman" w:hAnsi="Times New Roman" w:cs="Times New Roman"/>
          <w:sz w:val="26"/>
          <w:szCs w:val="26"/>
          <w:lang w:eastAsia="zh-CN"/>
        </w:rPr>
      </w:pPr>
      <w:r>
        <w:rPr>
          <w:rFonts w:cs="Times New Roman" w:ascii="Times New Roman" w:hAnsi="Times New Roman"/>
          <w:b/>
          <w:sz w:val="26"/>
          <w:szCs w:val="26"/>
          <w:lang w:eastAsia="zh-CN"/>
        </w:rPr>
        <w:t>Методика определения объема иных межбюджетных трансфертов на обеспечение сбалансированности бюджетам поселений из бюджета Советского района</w:t>
      </w:r>
    </w:p>
    <w:p>
      <w:pPr>
        <w:pStyle w:val="Normal"/>
        <w:suppressAutoHyphens w:val="true"/>
        <w:autoSpaceDE w:val="false"/>
        <w:spacing w:lineRule="auto" w:line="240" w:before="0" w:after="0"/>
        <w:ind w:firstLine="54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autoSpaceDE w:val="false"/>
        <w:spacing w:lineRule="auto" w:line="240" w:before="0" w:after="0"/>
        <w:ind w:firstLine="540"/>
        <w:jc w:val="center"/>
        <w:rPr>
          <w:rFonts w:ascii="Times New Roman" w:hAnsi="Times New Roman" w:cs="Times New Roman"/>
          <w:sz w:val="26"/>
          <w:szCs w:val="26"/>
          <w:lang w:eastAsia="zh-CN"/>
        </w:rPr>
      </w:pPr>
      <w:r>
        <w:rPr>
          <w:rFonts w:cs="Times New Roman" w:ascii="Times New Roman" w:hAnsi="Times New Roman"/>
          <w:sz w:val="26"/>
          <w:szCs w:val="26"/>
          <w:lang w:eastAsia="zh-CN"/>
        </w:rPr>
        <w:t>I. Расчет общего объема и распределения иных межбюджетных трансфертов на обеспечение сбалансированности бюджетам поселений</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1. Размер общего объема иных межбюджетных трансфертов на обеспечение сбалансированности n-му поселению (Д2</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Д2</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Д2 x Т</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SUM(Т</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где:</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Д2 - часть собственных средств бюджета Советского района в очередном финансовом году (первом или втором году планового периода);</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Т</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объем средств, необходимых для доведения уровня расчетной бюджетной обеспеченности n-го поселения до уровня, установленного в качестве критерия выравнивания расчетной бюджетной обеспеченности поселений.</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2. Объем средств, необходимых для доведения уровня расчетной бюджетной обеспеченности n-го поселения до уровня, установленного в качестве критерия выравнивания расчетной бюджетной обеспеченности поселений (Т</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Т</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ПНД / Н) x (БО</w:t>
      </w:r>
      <w:r>
        <w:rPr>
          <w:rFonts w:cs="Times New Roman" w:ascii="Times New Roman" w:hAnsi="Times New Roman"/>
          <w:sz w:val="26"/>
          <w:szCs w:val="26"/>
          <w:vertAlign w:val="superscript"/>
          <w:lang w:eastAsia="zh-CN"/>
        </w:rPr>
        <w:t>кр</w:t>
      </w:r>
      <w:r>
        <w:rPr>
          <w:rFonts w:cs="Times New Roman" w:ascii="Times New Roman" w:hAnsi="Times New Roman"/>
          <w:sz w:val="26"/>
          <w:szCs w:val="26"/>
          <w:lang w:eastAsia="zh-CN"/>
        </w:rPr>
        <w:t xml:space="preserve"> - БО</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 ИБР</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x Н</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гд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ПНД - прогноз налоговых доходов бюджетов поселений на очередной финансовый год (первый или второй год планового периода);</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 - численность постоянного населения поселений;</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БО</w:t>
      </w:r>
      <w:r>
        <w:rPr>
          <w:rFonts w:cs="Times New Roman" w:ascii="Times New Roman" w:hAnsi="Times New Roman"/>
          <w:sz w:val="26"/>
          <w:szCs w:val="26"/>
          <w:vertAlign w:val="superscript"/>
          <w:lang w:eastAsia="zh-CN"/>
        </w:rPr>
        <w:t>кр</w:t>
      </w:r>
      <w:r>
        <w:rPr>
          <w:rFonts w:cs="Times New Roman" w:ascii="Times New Roman" w:hAnsi="Times New Roman"/>
          <w:sz w:val="26"/>
          <w:szCs w:val="26"/>
          <w:lang w:eastAsia="zh-CN"/>
        </w:rPr>
        <w:t xml:space="preserve"> - уровень расчетной бюджетной обеспеченности, установленный в качестве критерия выравнивания расчетной бюджетной обеспеченности поселений;</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БО</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уровень расчетной бюджетной обеспеченности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ИБР</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индекс бюджетных расходов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численность постоянного населения n-го поселения.</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3. Уровень расчетной бюджетной обеспеченности, установленный в качестве критерия выравнивания расчетной бюджетной обеспеченности поселений (БО</w:t>
      </w:r>
      <w:r>
        <w:rPr>
          <w:rFonts w:cs="Times New Roman" w:ascii="Times New Roman" w:hAnsi="Times New Roman"/>
          <w:sz w:val="26"/>
          <w:szCs w:val="26"/>
          <w:vertAlign w:val="superscript"/>
          <w:lang w:eastAsia="zh-CN"/>
        </w:rPr>
        <w:t>кр</w:t>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БО</w:t>
      </w:r>
      <w:r>
        <w:rPr>
          <w:rFonts w:cs="Times New Roman" w:ascii="Times New Roman" w:hAnsi="Times New Roman"/>
          <w:sz w:val="26"/>
          <w:szCs w:val="26"/>
          <w:vertAlign w:val="superscript"/>
          <w:lang w:eastAsia="zh-CN"/>
        </w:rPr>
        <w:t>кр</w:t>
      </w:r>
      <w:r>
        <w:rPr>
          <w:rFonts w:cs="Times New Roman" w:ascii="Times New Roman" w:hAnsi="Times New Roman"/>
          <w:sz w:val="26"/>
          <w:szCs w:val="26"/>
          <w:lang w:eastAsia="zh-CN"/>
        </w:rPr>
        <w:t xml:space="preserve"> = (ПНД + Д2) / ПНД, где:</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ПНД - прогноз налоговых доходов бюджетов поселений на очередной финансовый год (первый или второй год планового периода);</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Д2 - собственные средства бюджета Советского района в очередном финансовом году (первом или втором году планового периода).</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II. Определение уровня расчетной бюджетной обеспеченности</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Уровень расчетной бюджетной обеспеченности n-го поселения (БОn)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БО</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ИНП</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ИБР</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гд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ИНП</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индекс налогового потенциала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ИБР</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индекс бюджетных расходов n-го поселения.</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III. Расчет индекса налогового потенциала</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1. Индекс налогового потенциала n-го поселения (ИНП</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ИНП</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НП</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Н</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 (НП / Н), гд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П</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налоговый потенциал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численность постоянного населения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П - суммарный налоговый потенциал всех поселений;</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Н - численность постоянного населения поселений.</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2. Расчет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поселения, прогноза поступлений данного налога с территорий поселений Советского района в консолидированный бюджет Ханты-Мансийского автономного округа - Югры, а также норматива отчислений от данного налога в бюджеты поселений.</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3. Репрезентативная система налогов включает в себя отдель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Налоговые доходы, не входящие в репрезентативную систему, а также неналоговые доходы не учитываются при определении уровня расчетной бюджетной обеспеченности поселений.</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 xml:space="preserve">4. Состав репрезентативной системы налогов, перечень показателей, характеризующих налоговый потенциал поселений по видам налогов, а также источники информации представлены в </w:t>
      </w:r>
      <w:hyperlink w:anchor="Par46">
        <w:r>
          <w:rPr>
            <w:rStyle w:val="InternetLink"/>
            <w:rFonts w:cs="Times New Roman" w:ascii="Times New Roman" w:hAnsi="Times New Roman"/>
            <w:color w:val="000080"/>
            <w:sz w:val="26"/>
            <w:szCs w:val="26"/>
            <w:u w:val="single"/>
          </w:rPr>
          <w:t>таблице 1</w:t>
        </w:r>
      </w:hyperlink>
      <w:r>
        <w:rPr>
          <w:rFonts w:cs="Times New Roman" w:ascii="Times New Roman" w:hAnsi="Times New Roman"/>
          <w:sz w:val="26"/>
          <w:szCs w:val="26"/>
          <w:lang w:eastAsia="zh-CN"/>
        </w:rPr>
        <w:t>.</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jc w:val="right"/>
        <w:rPr>
          <w:rFonts w:ascii="Times New Roman" w:hAnsi="Times New Roman" w:cs="Times New Roman"/>
          <w:sz w:val="26"/>
          <w:szCs w:val="26"/>
          <w:lang w:eastAsia="zh-CN"/>
        </w:rPr>
      </w:pPr>
      <w:bookmarkStart w:id="9" w:name="Par46"/>
      <w:bookmarkEnd w:id="9"/>
      <w:r>
        <w:rPr>
          <w:rFonts w:cs="Times New Roman" w:ascii="Times New Roman" w:hAnsi="Times New Roman"/>
          <w:sz w:val="26"/>
          <w:szCs w:val="26"/>
          <w:lang w:eastAsia="zh-CN"/>
        </w:rPr>
        <w:t>Таблица 1</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9508" w:type="dxa"/>
        <w:jc w:val="left"/>
        <w:tblInd w:w="-5" w:type="dxa"/>
        <w:tblLayout w:type="fixed"/>
        <w:tblCellMar>
          <w:top w:w="102" w:type="dxa"/>
          <w:left w:w="62" w:type="dxa"/>
          <w:bottom w:w="102" w:type="dxa"/>
          <w:right w:w="62" w:type="dxa"/>
        </w:tblCellMar>
      </w:tblPr>
      <w:tblGrid>
        <w:gridCol w:w="1644"/>
        <w:gridCol w:w="3927"/>
        <w:gridCol w:w="3937"/>
      </w:tblGrid>
      <w:tr>
        <w:trPr/>
        <w:tc>
          <w:tcPr>
            <w:tcW w:w="164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Вид налога</w:t>
            </w:r>
          </w:p>
        </w:tc>
        <w:tc>
          <w:tcPr>
            <w:tcW w:w="3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Показатель, характеризующий налоговый потенциал посел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Источник информации</w:t>
            </w:r>
          </w:p>
        </w:tc>
      </w:tr>
      <w:tr>
        <w:trPr/>
        <w:tc>
          <w:tcPr>
            <w:tcW w:w="164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3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r>
      <w:tr>
        <w:trPr/>
        <w:tc>
          <w:tcPr>
            <w:tcW w:w="164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Налог на доходы физических лиц</w:t>
            </w:r>
          </w:p>
        </w:tc>
        <w:tc>
          <w:tcPr>
            <w:tcW w:w="3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общая сумма исчисленного налога</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Управление Федеральной налоговой службы России по Ханты-Мансийскому автономному округу - Югре (форма 5-НДФЛ за отчетный период)</w:t>
            </w:r>
          </w:p>
        </w:tc>
      </w:tr>
      <w:tr>
        <w:trPr/>
        <w:tc>
          <w:tcPr>
            <w:tcW w:w="164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Налог на имущество физических лиц</w:t>
            </w:r>
          </w:p>
        </w:tc>
        <w:tc>
          <w:tcPr>
            <w:tcW w:w="3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сумма показателей:</w:t>
            </w:r>
          </w:p>
          <w:p>
            <w:pPr>
              <w:pStyle w:val="Normal"/>
              <w:suppressAutoHyphens w:val="true"/>
              <w:autoSpaceDE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сумма налога на имущество физических лиц, предъявленная к уплате;</w:t>
            </w:r>
          </w:p>
          <w:p>
            <w:pPr>
              <w:pStyle w:val="Normal"/>
              <w:suppressAutoHyphens w:val="true"/>
              <w:autoSpaceDE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сумма налога на имущество физических лиц, не поступившая в бюджет в связи с предоставлением налогоплательщикам льгот, установленных органами местного самоуправленияпоселений</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Управление Федеральной налоговой службы России по Ханты-Мансийскому автономному округу - Югре (формы 5-МН за отчетный период)</w:t>
            </w:r>
          </w:p>
        </w:tc>
      </w:tr>
      <w:tr>
        <w:trPr/>
        <w:tc>
          <w:tcPr>
            <w:tcW w:w="164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Земельный налог</w:t>
            </w:r>
          </w:p>
        </w:tc>
        <w:tc>
          <w:tcPr>
            <w:tcW w:w="3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сумма показателей:</w:t>
            </w:r>
          </w:p>
          <w:p>
            <w:pPr>
              <w:pStyle w:val="Normal"/>
              <w:suppressAutoHyphens w:val="true"/>
              <w:autoSpaceDE w:val="false"/>
              <w:spacing w:lineRule="auto" w:line="240" w:before="0" w:after="0"/>
              <w:rPr/>
            </w:pPr>
            <w:r>
              <w:rPr>
                <w:rFonts w:cs="Times New Roman" w:ascii="Times New Roman" w:hAnsi="Times New Roman"/>
                <w:sz w:val="26"/>
                <w:szCs w:val="26"/>
                <w:lang w:eastAsia="zh-CN"/>
              </w:rPr>
              <w:t>сумма земельного налога, подлежащая уплате в бюджетпоселения;</w:t>
            </w:r>
          </w:p>
          <w:p>
            <w:pPr>
              <w:pStyle w:val="Normal"/>
              <w:suppressAutoHyphens w:val="true"/>
              <w:autoSpaceDE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сумма земельного налога, не поступившая в бюджет поселенияв связи с предоставлением налогоплательщикам льгот, установленных в соответствии с </w:t>
            </w:r>
            <w:hyperlink r:id="rId14">
              <w:r>
                <w:rPr>
                  <w:rStyle w:val="InternetLink"/>
                  <w:rFonts w:cs="Times New Roman" w:ascii="Times New Roman" w:hAnsi="Times New Roman"/>
                  <w:color w:val="000080"/>
                  <w:sz w:val="26"/>
                  <w:szCs w:val="26"/>
                  <w:u w:val="single"/>
                </w:rPr>
                <w:t>пунктом 2 статьи 387</w:t>
              </w:r>
            </w:hyperlink>
            <w:r>
              <w:rPr>
                <w:rFonts w:cs="Times New Roman" w:ascii="Times New Roman" w:hAnsi="Times New Roman"/>
                <w:sz w:val="26"/>
                <w:szCs w:val="26"/>
                <w:lang w:eastAsia="zh-CN"/>
              </w:rPr>
              <w:t xml:space="preserve"> Налогового кодекса Российской Федерации нормативными правовыми актами представительных органов поселений</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Управление Федеральной налоговой службы России по Ханты-Мансийскому автономному округу - Югре (формы 5-МН за отчетный период)</w:t>
            </w:r>
          </w:p>
        </w:tc>
      </w:tr>
    </w:tbl>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5. Налоговый потенциал n-го поселения (НП</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П</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SUM НП</w:t>
      </w:r>
      <w:r>
        <w:rPr>
          <w:rFonts w:cs="Times New Roman" w:ascii="Times New Roman" w:hAnsi="Times New Roman"/>
          <w:sz w:val="26"/>
          <w:szCs w:val="26"/>
          <w:vertAlign w:val="subscript"/>
          <w:lang w:eastAsia="zh-CN"/>
        </w:rPr>
        <w:t>nj</w:t>
      </w:r>
      <w:r>
        <w:rPr>
          <w:rFonts w:cs="Times New Roman" w:ascii="Times New Roman" w:hAnsi="Times New Roman"/>
          <w:sz w:val="26"/>
          <w:szCs w:val="26"/>
          <w:lang w:eastAsia="zh-CN"/>
        </w:rPr>
        <w:t>, гд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П</w:t>
      </w:r>
      <w:r>
        <w:rPr>
          <w:rFonts w:cs="Times New Roman" w:ascii="Times New Roman" w:hAnsi="Times New Roman"/>
          <w:sz w:val="26"/>
          <w:szCs w:val="26"/>
          <w:vertAlign w:val="subscript"/>
          <w:lang w:eastAsia="zh-CN"/>
        </w:rPr>
        <w:t>nj</w:t>
      </w:r>
      <w:r>
        <w:rPr>
          <w:rFonts w:cs="Times New Roman" w:ascii="Times New Roman" w:hAnsi="Times New Roman"/>
          <w:sz w:val="26"/>
          <w:szCs w:val="26"/>
          <w:lang w:eastAsia="zh-CN"/>
        </w:rPr>
        <w:t xml:space="preserve"> - налоговый потенциал n-го поселения по j-му налогу (суммирование производится по всем налогам, входящим в состав репрезентативной системы налогов).</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6. Налоговый потенциал n-го поселения по j-му налогу (НП</w:t>
      </w:r>
      <w:r>
        <w:rPr>
          <w:rFonts w:cs="Times New Roman" w:ascii="Times New Roman" w:hAnsi="Times New Roman"/>
          <w:sz w:val="26"/>
          <w:szCs w:val="26"/>
          <w:vertAlign w:val="subscript"/>
          <w:lang w:eastAsia="zh-CN"/>
        </w:rPr>
        <w:t>ij</w:t>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П</w:t>
      </w:r>
      <w:r>
        <w:rPr>
          <w:rFonts w:cs="Times New Roman" w:ascii="Times New Roman" w:hAnsi="Times New Roman"/>
          <w:sz w:val="26"/>
          <w:szCs w:val="26"/>
          <w:vertAlign w:val="subscript"/>
          <w:lang w:eastAsia="zh-CN"/>
        </w:rPr>
        <w:t>nj</w:t>
      </w:r>
      <w:r>
        <w:rPr>
          <w:rFonts w:cs="Times New Roman" w:ascii="Times New Roman" w:hAnsi="Times New Roman"/>
          <w:sz w:val="26"/>
          <w:szCs w:val="26"/>
          <w:lang w:eastAsia="zh-CN"/>
        </w:rPr>
        <w:t xml:space="preserve"> = ПД</w:t>
      </w:r>
      <w:r>
        <w:rPr>
          <w:rFonts w:cs="Times New Roman" w:ascii="Times New Roman" w:hAnsi="Times New Roman"/>
          <w:sz w:val="26"/>
          <w:szCs w:val="26"/>
          <w:vertAlign w:val="subscript"/>
          <w:lang w:eastAsia="zh-CN"/>
        </w:rPr>
        <w:t>j</w:t>
      </w:r>
      <w:r>
        <w:rPr>
          <w:rFonts w:cs="Times New Roman" w:ascii="Times New Roman" w:hAnsi="Times New Roman"/>
          <w:sz w:val="26"/>
          <w:szCs w:val="26"/>
          <w:lang w:eastAsia="zh-CN"/>
        </w:rPr>
        <w:t xml:space="preserve"> x Норм</w:t>
      </w:r>
      <w:r>
        <w:rPr>
          <w:rFonts w:cs="Times New Roman" w:ascii="Times New Roman" w:hAnsi="Times New Roman"/>
          <w:sz w:val="26"/>
          <w:szCs w:val="26"/>
          <w:vertAlign w:val="subscript"/>
          <w:lang w:eastAsia="zh-CN"/>
        </w:rPr>
        <w:t>j</w:t>
      </w:r>
      <w:r>
        <w:rPr>
          <w:rFonts w:cs="Times New Roman" w:ascii="Times New Roman" w:hAnsi="Times New Roman"/>
          <w:sz w:val="26"/>
          <w:szCs w:val="26"/>
          <w:lang w:eastAsia="zh-CN"/>
        </w:rPr>
        <w:t xml:space="preserve"> x (БН</w:t>
      </w:r>
      <w:r>
        <w:rPr>
          <w:rFonts w:cs="Times New Roman" w:ascii="Times New Roman" w:hAnsi="Times New Roman"/>
          <w:sz w:val="26"/>
          <w:szCs w:val="26"/>
          <w:vertAlign w:val="subscript"/>
          <w:lang w:eastAsia="zh-CN"/>
        </w:rPr>
        <w:t>nj</w:t>
      </w:r>
      <w:r>
        <w:rPr>
          <w:rFonts w:cs="Times New Roman" w:ascii="Times New Roman" w:hAnsi="Times New Roman"/>
          <w:sz w:val="26"/>
          <w:szCs w:val="26"/>
          <w:lang w:eastAsia="zh-CN"/>
        </w:rPr>
        <w:t xml:space="preserve"> / БН</w:t>
      </w:r>
      <w:r>
        <w:rPr>
          <w:rFonts w:cs="Times New Roman" w:ascii="Times New Roman" w:hAnsi="Times New Roman"/>
          <w:sz w:val="26"/>
          <w:szCs w:val="26"/>
          <w:vertAlign w:val="subscript"/>
          <w:lang w:eastAsia="zh-CN"/>
        </w:rPr>
        <w:t>j</w:t>
      </w:r>
      <w:r>
        <w:rPr>
          <w:rFonts w:cs="Times New Roman" w:ascii="Times New Roman" w:hAnsi="Times New Roman"/>
          <w:sz w:val="26"/>
          <w:szCs w:val="26"/>
          <w:lang w:eastAsia="zh-CN"/>
        </w:rPr>
        <w:t>), гд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ПД</w:t>
      </w:r>
      <w:r>
        <w:rPr>
          <w:rFonts w:cs="Times New Roman" w:ascii="Times New Roman" w:hAnsi="Times New Roman"/>
          <w:sz w:val="26"/>
          <w:szCs w:val="26"/>
          <w:vertAlign w:val="subscript"/>
          <w:lang w:eastAsia="zh-CN"/>
        </w:rPr>
        <w:t>j</w:t>
      </w:r>
      <w:r>
        <w:rPr>
          <w:rFonts w:cs="Times New Roman" w:ascii="Times New Roman" w:hAnsi="Times New Roman"/>
          <w:sz w:val="26"/>
          <w:szCs w:val="26"/>
          <w:lang w:eastAsia="zh-CN"/>
        </w:rPr>
        <w:t xml:space="preserve"> - прогноз поступлений j-го налога на очередной финансовый год (первый или второй год планового периода) с территорий всех поселений, в консолидированный бюджет Ханты-Мансийского автономного округа - Югры;</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орм</w:t>
      </w:r>
      <w:r>
        <w:rPr>
          <w:rFonts w:cs="Times New Roman" w:ascii="Times New Roman" w:hAnsi="Times New Roman"/>
          <w:sz w:val="26"/>
          <w:szCs w:val="26"/>
          <w:vertAlign w:val="subscript"/>
          <w:lang w:eastAsia="zh-CN"/>
        </w:rPr>
        <w:t>j</w:t>
      </w:r>
      <w:r>
        <w:rPr>
          <w:rFonts w:cs="Times New Roman" w:ascii="Times New Roman" w:hAnsi="Times New Roman"/>
          <w:sz w:val="26"/>
          <w:szCs w:val="26"/>
          <w:lang w:eastAsia="zh-CN"/>
        </w:rPr>
        <w:t xml:space="preserve"> - единый норматив отчислений в бюджеты поселений от j-го налога в соответствии с требованиями Бюджетного </w:t>
      </w:r>
      <w:hyperlink r:id="rId15">
        <w:r>
          <w:rPr>
            <w:rStyle w:val="InternetLink"/>
            <w:rFonts w:cs="Times New Roman" w:ascii="Times New Roman" w:hAnsi="Times New Roman"/>
            <w:color w:val="000080"/>
            <w:sz w:val="26"/>
            <w:szCs w:val="26"/>
            <w:u w:val="single"/>
          </w:rPr>
          <w:t>кодекса</w:t>
        </w:r>
      </w:hyperlink>
      <w:r>
        <w:rPr>
          <w:rFonts w:cs="Times New Roman" w:ascii="Times New Roman" w:hAnsi="Times New Roman"/>
          <w:sz w:val="26"/>
          <w:szCs w:val="26"/>
          <w:lang w:eastAsia="zh-CN"/>
        </w:rPr>
        <w:t xml:space="preserve"> Российской Федерации, статьи </w:t>
      </w:r>
      <w:hyperlink r:id="rId16">
        <w:r>
          <w:rPr>
            <w:rStyle w:val="InternetLink"/>
            <w:rFonts w:cs="Times New Roman" w:ascii="Times New Roman" w:hAnsi="Times New Roman"/>
            <w:color w:val="000080"/>
            <w:sz w:val="26"/>
            <w:szCs w:val="26"/>
            <w:u w:val="single"/>
          </w:rPr>
          <w:t>3</w:t>
        </w:r>
      </w:hyperlink>
      <w:r>
        <w:rPr>
          <w:rFonts w:cs="Times New Roman" w:ascii="Times New Roman" w:hAnsi="Times New Roman"/>
          <w:sz w:val="26"/>
          <w:szCs w:val="26"/>
          <w:lang w:eastAsia="zh-CN"/>
        </w:rPr>
        <w:t xml:space="preserve"> Закона Ханты-Мансийского автономного округа - Югры от 10.11.2008 № 132-оз «О межбюджетных отношениях в Ханты-Мансийском автономном округе – Югре», а также муниципальных правовых актов Советского района;</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БН</w:t>
      </w:r>
      <w:r>
        <w:rPr>
          <w:rFonts w:cs="Times New Roman" w:ascii="Times New Roman" w:hAnsi="Times New Roman"/>
          <w:sz w:val="26"/>
          <w:szCs w:val="26"/>
          <w:vertAlign w:val="subscript"/>
          <w:lang w:eastAsia="zh-CN"/>
        </w:rPr>
        <w:t>nj</w:t>
      </w:r>
      <w:r>
        <w:rPr>
          <w:rFonts w:cs="Times New Roman" w:ascii="Times New Roman" w:hAnsi="Times New Roman"/>
          <w:sz w:val="26"/>
          <w:szCs w:val="26"/>
          <w:lang w:eastAsia="zh-CN"/>
        </w:rPr>
        <w:t xml:space="preserve"> - показатель, характеризующий налоговый потенциал n-го поселения по j-му налогу за отчетный период;</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БН</w:t>
      </w:r>
      <w:r>
        <w:rPr>
          <w:rFonts w:cs="Times New Roman" w:ascii="Times New Roman" w:hAnsi="Times New Roman"/>
          <w:sz w:val="26"/>
          <w:szCs w:val="26"/>
          <w:vertAlign w:val="subscript"/>
          <w:lang w:eastAsia="zh-CN"/>
        </w:rPr>
        <w:t>j</w:t>
      </w:r>
      <w:r>
        <w:rPr>
          <w:rFonts w:cs="Times New Roman" w:ascii="Times New Roman" w:hAnsi="Times New Roman"/>
          <w:sz w:val="26"/>
          <w:szCs w:val="26"/>
          <w:lang w:eastAsia="zh-CN"/>
        </w:rPr>
        <w:t xml:space="preserve"> - показатель, характеризующий налоговый потенциал всех поселений, входящих в состав Советского района, по j-му налогу за отчетный период.</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Если показатель, характеризующий налоговый потенциал n-го поселения по какому-либо налогу, имеет отрицательное значение, в расчетах налогового потенциала оно принимается равным нулю.</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В случае принятия Думой Советского района решения об установлении единых нормативов отчислений от налогов и сборов, подлежащих зачислению в бюджет Советского района, в бюджеты поселений, расчет налогового потенциала поселений осуществляется с учетом указанных нормативов отчислений. В качестве показателя, характеризующего налоговый потенциал поселения в части указанных нормативов, используется показатель, установленный решением Думы Советского района.</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IV. Расчет индекса бюджетных расходов</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1. Индекс бюджетных расходов n-го поселения (ИБР</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4330065" cy="285750"/>
            <wp:effectExtent l="0" t="0" r="0" b="0"/>
            <wp:docPr id="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6" descr=""/>
                    <pic:cNvPicPr>
                      <a:picLocks noChangeAspect="1" noChangeArrowheads="1"/>
                    </pic:cNvPicPr>
                  </pic:nvPicPr>
                  <pic:blipFill>
                    <a:blip r:embed="rId17"/>
                    <a:srcRect l="-11" t="-164" r="-11" b="-164"/>
                    <a:stretch>
                      <a:fillRect/>
                    </a:stretch>
                  </pic:blipFill>
                  <pic:spPr bwMode="auto">
                    <a:xfrm>
                      <a:off x="0" y="0"/>
                      <a:ext cx="4330065" cy="285750"/>
                    </a:xfrm>
                    <a:prstGeom prst="rect">
                      <a:avLst/>
                    </a:prstGeom>
                  </pic:spPr>
                </pic:pic>
              </a:graphicData>
            </a:graphic>
          </wp:inline>
        </w:drawing>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516890" cy="283210"/>
            <wp:effectExtent l="0" t="0" r="0" b="0"/>
            <wp:docPr id="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7" descr=""/>
                    <pic:cNvPicPr>
                      <a:picLocks noChangeAspect="1" noChangeArrowheads="1"/>
                    </pic:cNvPicPr>
                  </pic:nvPicPr>
                  <pic:blipFill>
                    <a:blip r:embed="rId18"/>
                    <a:srcRect l="-11" t="-20" r="-11" b="-20"/>
                    <a:stretch>
                      <a:fillRect/>
                    </a:stretch>
                  </pic:blipFill>
                  <pic:spPr bwMode="auto">
                    <a:xfrm>
                      <a:off x="0" y="0"/>
                      <a:ext cx="516890"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коэффициент стоимости предоставления муниципальных услуг в n-м поселении;</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396240" cy="283210"/>
            <wp:effectExtent l="0" t="0" r="0" b="0"/>
            <wp:docPr id="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8" descr=""/>
                    <pic:cNvPicPr>
                      <a:picLocks noChangeAspect="1" noChangeArrowheads="1"/>
                    </pic:cNvPicPr>
                  </pic:nvPicPr>
                  <pic:blipFill>
                    <a:blip r:embed="rId19"/>
                    <a:srcRect l="-14" t="-19" r="-14" b="-19"/>
                    <a:stretch>
                      <a:fillRect/>
                    </a:stretch>
                  </pic:blipFill>
                  <pic:spPr bwMode="auto">
                    <a:xfrm>
                      <a:off x="0" y="0"/>
                      <a:ext cx="396240"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коэффициент структуры потребителей муниципальных услуг в n-м поселении;</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Н - численность постоянного населения поселений;</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численность постоянного населения n-го поселения.</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2. Коэффициент стоимости предоставления муниципальных услуг в n-м поселении (</w:t>
      </w:r>
      <w:r>
        <w:rPr>
          <w:rFonts w:cs="Times New Roman" w:ascii="Times New Roman" w:hAnsi="Times New Roman"/>
          <w:sz w:val="26"/>
          <w:szCs w:val="26"/>
          <w:lang w:val="en-US" w:eastAsia="en-US"/>
        </w:rPr>
        <w:drawing>
          <wp:inline distT="0" distB="0" distL="0" distR="0">
            <wp:extent cx="516890" cy="283210"/>
            <wp:effectExtent l="0" t="0" r="0" b="0"/>
            <wp:docPr id="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9" descr=""/>
                    <pic:cNvPicPr>
                      <a:picLocks noChangeAspect="1" noChangeArrowheads="1"/>
                    </pic:cNvPicPr>
                  </pic:nvPicPr>
                  <pic:blipFill>
                    <a:blip r:embed="rId20"/>
                    <a:srcRect l="-11" t="-20" r="-11" b="-20"/>
                    <a:stretch>
                      <a:fillRect/>
                    </a:stretch>
                  </pic:blipFill>
                  <pic:spPr bwMode="auto">
                    <a:xfrm>
                      <a:off x="0" y="0"/>
                      <a:ext cx="516890" cy="283210"/>
                    </a:xfrm>
                    <a:prstGeom prst="rect">
                      <a:avLst/>
                    </a:prstGeom>
                  </pic:spPr>
                </pic:pic>
              </a:graphicData>
            </a:graphic>
          </wp:inline>
        </w:drawing>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3325495" cy="285115"/>
            <wp:effectExtent l="0" t="0" r="0" b="0"/>
            <wp:docPr id="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0" descr=""/>
                    <pic:cNvPicPr>
                      <a:picLocks noChangeAspect="1" noChangeArrowheads="1"/>
                    </pic:cNvPicPr>
                  </pic:nvPicPr>
                  <pic:blipFill>
                    <a:blip r:embed="rId21"/>
                    <a:srcRect l="-11" t="-126" r="-11" b="-126"/>
                    <a:stretch>
                      <a:fillRect/>
                    </a:stretch>
                  </pic:blipFill>
                  <pic:spPr bwMode="auto">
                    <a:xfrm>
                      <a:off x="0" y="0"/>
                      <a:ext cx="3325495" cy="285115"/>
                    </a:xfrm>
                    <a:prstGeom prst="rect">
                      <a:avLst/>
                    </a:prstGeom>
                  </pic:spPr>
                </pic:pic>
              </a:graphicData>
            </a:graphic>
          </wp:inline>
        </w:drawing>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q</w:t>
      </w:r>
      <w:r>
        <w:rPr>
          <w:rFonts w:cs="Times New Roman" w:ascii="Times New Roman" w:hAnsi="Times New Roman"/>
          <w:sz w:val="26"/>
          <w:szCs w:val="26"/>
          <w:vertAlign w:val="superscript"/>
          <w:lang w:eastAsia="zh-CN"/>
        </w:rPr>
        <w:t>1</w:t>
      </w:r>
      <w:r>
        <w:rPr>
          <w:rFonts w:cs="Times New Roman" w:ascii="Times New Roman" w:hAnsi="Times New Roman"/>
          <w:sz w:val="26"/>
          <w:szCs w:val="26"/>
          <w:lang w:eastAsia="zh-CN"/>
        </w:rPr>
        <w:t xml:space="preserve"> - расчетный удельный вес расходов на заработную плату и начисления на выплаты по оплате труда (включая расходы на заработную плату и начисления на выплаты по оплате труда, осуществляемые за счет субсидий, предоставляемых муниципальным бюджетным и автономным учреждениям) в среднем по бюджетам всех поселений, влияющий на коэффициент заработной платы;</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320040" cy="283210"/>
            <wp:effectExtent l="0" t="0" r="0" b="0"/>
            <wp:docPr id="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1" descr=""/>
                    <pic:cNvPicPr>
                      <a:picLocks noChangeAspect="1" noChangeArrowheads="1"/>
                    </pic:cNvPicPr>
                  </pic:nvPicPr>
                  <pic:blipFill>
                    <a:blip r:embed="rId22"/>
                    <a:srcRect l="-17" t="-19" r="-17" b="-19"/>
                    <a:stretch>
                      <a:fillRect/>
                    </a:stretch>
                  </pic:blipFill>
                  <pic:spPr bwMode="auto">
                    <a:xfrm>
                      <a:off x="0" y="0"/>
                      <a:ext cx="320040"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коэффициент заработной платы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q</w:t>
      </w:r>
      <w:r>
        <w:rPr>
          <w:rFonts w:cs="Times New Roman" w:ascii="Times New Roman" w:hAnsi="Times New Roman"/>
          <w:sz w:val="26"/>
          <w:szCs w:val="26"/>
          <w:vertAlign w:val="superscript"/>
          <w:lang w:eastAsia="zh-CN"/>
        </w:rPr>
        <w:t>2</w:t>
      </w:r>
      <w:r>
        <w:rPr>
          <w:rFonts w:cs="Times New Roman" w:ascii="Times New Roman" w:hAnsi="Times New Roman"/>
          <w:sz w:val="26"/>
          <w:szCs w:val="26"/>
          <w:lang w:eastAsia="zh-CN"/>
        </w:rPr>
        <w:t xml:space="preserve"> - расчетный удельный вес расходов на приобретение коммунальных услуг (включая расходы на приобретение коммунальных услуг муниципальными бюджетными и автономными учреждениями) в среднем по бюджетам всех поселений, влияющий на коэффициент стоимости предоставления коммунальных услуг;</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320040" cy="283210"/>
            <wp:effectExtent l="0" t="0" r="0" b="0"/>
            <wp:docPr id="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2" descr=""/>
                    <pic:cNvPicPr>
                      <a:picLocks noChangeAspect="1" noChangeArrowheads="1"/>
                    </pic:cNvPicPr>
                  </pic:nvPicPr>
                  <pic:blipFill>
                    <a:blip r:embed="rId23"/>
                    <a:srcRect l="-17" t="-19" r="-17" b="-19"/>
                    <a:stretch>
                      <a:fillRect/>
                    </a:stretch>
                  </pic:blipFill>
                  <pic:spPr bwMode="auto">
                    <a:xfrm>
                      <a:off x="0" y="0"/>
                      <a:ext cx="320040"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коэффициент стоимости предоставления коммунальных услуг n-го поселения.</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Каждый расчетный удельный вес из вышеуказанных, рассчитанный финансовым  органом  Советского района, соответствует условию:</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1599565" cy="444500"/>
            <wp:effectExtent l="0" t="0" r="0" b="0"/>
            <wp:docPr id="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3" descr=""/>
                    <pic:cNvPicPr>
                      <a:picLocks noChangeAspect="1" noChangeArrowheads="1"/>
                    </pic:cNvPicPr>
                  </pic:nvPicPr>
                  <pic:blipFill>
                    <a:blip r:embed="rId24"/>
                    <a:srcRect l="-11" t="-40" r="-11" b="-40"/>
                    <a:stretch>
                      <a:fillRect/>
                    </a:stretch>
                  </pic:blipFill>
                  <pic:spPr bwMode="auto">
                    <a:xfrm>
                      <a:off x="0" y="0"/>
                      <a:ext cx="1599565" cy="444500"/>
                    </a:xfrm>
                    <a:prstGeom prst="rect">
                      <a:avLst/>
                    </a:prstGeom>
                  </pic:spPr>
                </pic:pic>
              </a:graphicData>
            </a:graphic>
          </wp:inline>
        </w:drawing>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3. Коэффициент заработной платы в n-м поселении (</w:t>
      </w:r>
      <w:r>
        <w:rPr>
          <w:rFonts w:cs="Times New Roman" w:ascii="Times New Roman" w:hAnsi="Times New Roman"/>
          <w:sz w:val="26"/>
          <w:szCs w:val="26"/>
          <w:lang w:val="en-US" w:eastAsia="en-US"/>
        </w:rPr>
        <w:drawing>
          <wp:inline distT="0" distB="0" distL="0" distR="0">
            <wp:extent cx="320040" cy="283210"/>
            <wp:effectExtent l="0" t="0" r="0" b="0"/>
            <wp:docPr id="1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4" descr=""/>
                    <pic:cNvPicPr>
                      <a:picLocks noChangeAspect="1" noChangeArrowheads="1"/>
                    </pic:cNvPicPr>
                  </pic:nvPicPr>
                  <pic:blipFill>
                    <a:blip r:embed="rId25"/>
                    <a:srcRect l="-17" t="-19" r="-17" b="-19"/>
                    <a:stretch>
                      <a:fillRect/>
                    </a:stretch>
                  </pic:blipFill>
                  <pic:spPr bwMode="auto">
                    <a:xfrm>
                      <a:off x="0" y="0"/>
                      <a:ext cx="320040" cy="283210"/>
                    </a:xfrm>
                    <a:prstGeom prst="rect">
                      <a:avLst/>
                    </a:prstGeom>
                  </pic:spPr>
                </pic:pic>
              </a:graphicData>
            </a:graphic>
          </wp:inline>
        </w:drawing>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3657600" cy="285115"/>
            <wp:effectExtent l="0" t="0" r="0" b="0"/>
            <wp:docPr id="1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5" descr=""/>
                    <pic:cNvPicPr>
                      <a:picLocks noChangeAspect="1" noChangeArrowheads="1"/>
                    </pic:cNvPicPr>
                  </pic:nvPicPr>
                  <pic:blipFill>
                    <a:blip r:embed="rId26"/>
                    <a:srcRect l="-11" t="-140" r="-11" b="-140"/>
                    <a:stretch>
                      <a:fillRect/>
                    </a:stretch>
                  </pic:blipFill>
                  <pic:spPr bwMode="auto">
                    <a:xfrm>
                      <a:off x="0" y="0"/>
                      <a:ext cx="3657600" cy="285115"/>
                    </a:xfrm>
                    <a:prstGeom prst="rect">
                      <a:avLst/>
                    </a:prstGeom>
                  </pic:spPr>
                </pic:pic>
              </a:graphicData>
            </a:graphic>
          </wp:inline>
        </w:drawing>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0,25 - повышающий коэффициент к окладам и тарифным ставкам специалистов бюджетной сферы, работающих на селе;</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УВСН</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удельный вес сельского населения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УВСН - удельный вес сельского населения поселений.</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 xml:space="preserve">4. Коэффициент стоимости предоставления коммунальных услуг в n-м поселении </w:t>
      </w:r>
      <w:r>
        <w:rPr>
          <w:rFonts w:cs="Times New Roman" w:ascii="Times New Roman" w:hAnsi="Times New Roman"/>
          <w:sz w:val="26"/>
          <w:szCs w:val="26"/>
          <w:lang w:val="en-US" w:eastAsia="en-US"/>
        </w:rPr>
        <w:drawing>
          <wp:inline distT="0" distB="0" distL="0" distR="0">
            <wp:extent cx="457200" cy="283210"/>
            <wp:effectExtent l="0" t="0" r="0" b="0"/>
            <wp:docPr id="1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6" descr=""/>
                    <pic:cNvPicPr>
                      <a:picLocks noChangeAspect="1" noChangeArrowheads="1"/>
                    </pic:cNvPicPr>
                  </pic:nvPicPr>
                  <pic:blipFill>
                    <a:blip r:embed="rId27"/>
                    <a:srcRect l="-12" t="-19" r="-12" b="-19"/>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lang w:eastAsia="zh-CN"/>
        </w:rPr>
        <w:t xml:space="preserve">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5939790" cy="203200"/>
            <wp:effectExtent l="0" t="0" r="0" b="0"/>
            <wp:docPr id="1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7" descr=""/>
                    <pic:cNvPicPr>
                      <a:picLocks noChangeAspect="1" noChangeArrowheads="1"/>
                    </pic:cNvPicPr>
                  </pic:nvPicPr>
                  <pic:blipFill>
                    <a:blip r:embed="rId28"/>
                    <a:srcRect l="-11" t="-324" r="-11" b="-324"/>
                    <a:stretch>
                      <a:fillRect/>
                    </a:stretch>
                  </pic:blipFill>
                  <pic:spPr bwMode="auto">
                    <a:xfrm>
                      <a:off x="0" y="0"/>
                      <a:ext cx="5939790" cy="203200"/>
                    </a:xfrm>
                    <a:prstGeom prst="rect">
                      <a:avLst/>
                    </a:prstGeom>
                  </pic:spPr>
                </pic:pic>
              </a:graphicData>
            </a:graphic>
          </wp:inline>
        </w:drawing>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328295" cy="283210"/>
            <wp:effectExtent l="0" t="0" r="0" b="0"/>
            <wp:docPr id="1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8" descr=""/>
                    <pic:cNvPicPr>
                      <a:picLocks noChangeAspect="1" noChangeArrowheads="1"/>
                    </pic:cNvPicPr>
                  </pic:nvPicPr>
                  <pic:blipFill>
                    <a:blip r:embed="rId29"/>
                    <a:srcRect l="-16" t="-19" r="-16" b="-19"/>
                    <a:stretch>
                      <a:fillRect/>
                    </a:stretch>
                  </pic:blipFill>
                  <pic:spPr bwMode="auto">
                    <a:xfrm>
                      <a:off x="0" y="0"/>
                      <a:ext cx="328295"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экономически обоснованный тариф на водоснабжение и водоотведение для n-го поселения на очередной финансовый год (первый или второй год планового периода);</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411480" cy="283210"/>
            <wp:effectExtent l="0" t="0" r="0" b="0"/>
            <wp:docPr id="1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9" descr=""/>
                    <pic:cNvPicPr>
                      <a:picLocks noChangeAspect="1" noChangeArrowheads="1"/>
                    </pic:cNvPicPr>
                  </pic:nvPicPr>
                  <pic:blipFill>
                    <a:blip r:embed="rId30"/>
                    <a:srcRect l="-13" t="-19" r="-13" b="-19"/>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экономически обоснованный тариф на отопление для n-го поселения на очередной финансовый год (первый или второй год планового периода);</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274320" cy="283210"/>
            <wp:effectExtent l="0" t="0" r="0" b="0"/>
            <wp:docPr id="1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0" descr=""/>
                    <pic:cNvPicPr>
                      <a:picLocks noChangeAspect="1" noChangeArrowheads="1"/>
                    </pic:cNvPicPr>
                  </pic:nvPicPr>
                  <pic:blipFill>
                    <a:blip r:embed="rId31"/>
                    <a:srcRect l="-20" t="-19" r="-20" b="-19"/>
                    <a:stretch>
                      <a:fillRect/>
                    </a:stretch>
                  </pic:blipFill>
                  <pic:spPr bwMode="auto">
                    <a:xfrm>
                      <a:off x="0" y="0"/>
                      <a:ext cx="274320"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экономически обоснованный тариф на электроснабжение для n-го поселения на очередной финансовый год (первый или второй год планового периода);</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численность постоянного населения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 - численность постоянного населения поселений;</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SUM - знак суммирования.</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5. Коэффициент структуры потребителей муниципальных услуг в n-м поселении (</w:t>
      </w:r>
      <w:r>
        <w:rPr>
          <w:rFonts w:cs="Times New Roman" w:ascii="Times New Roman" w:hAnsi="Times New Roman"/>
          <w:sz w:val="26"/>
          <w:szCs w:val="26"/>
          <w:lang w:val="en-US" w:eastAsia="en-US"/>
        </w:rPr>
        <w:drawing>
          <wp:inline distT="0" distB="0" distL="0" distR="0">
            <wp:extent cx="396240" cy="283210"/>
            <wp:effectExtent l="0" t="0" r="0" b="0"/>
            <wp:docPr id="1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1" descr=""/>
                    <pic:cNvPicPr>
                      <a:picLocks noChangeAspect="1" noChangeArrowheads="1"/>
                    </pic:cNvPicPr>
                  </pic:nvPicPr>
                  <pic:blipFill>
                    <a:blip r:embed="rId32"/>
                    <a:srcRect l="-14" t="-19" r="-14" b="-19"/>
                    <a:stretch>
                      <a:fillRect/>
                    </a:stretch>
                  </pic:blipFill>
                  <pic:spPr bwMode="auto">
                    <a:xfrm>
                      <a:off x="0" y="0"/>
                      <a:ext cx="396240" cy="283210"/>
                    </a:xfrm>
                    <a:prstGeom prst="rect">
                      <a:avLst/>
                    </a:prstGeom>
                  </pic:spPr>
                </pic:pic>
              </a:graphicData>
            </a:graphic>
          </wp:inline>
        </w:drawing>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3237865" cy="285115"/>
            <wp:effectExtent l="0" t="0" r="0" b="0"/>
            <wp:docPr id="1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2" descr=""/>
                    <pic:cNvPicPr>
                      <a:picLocks noChangeAspect="1" noChangeArrowheads="1"/>
                    </pic:cNvPicPr>
                  </pic:nvPicPr>
                  <pic:blipFill>
                    <a:blip r:embed="rId33"/>
                    <a:srcRect l="-11" t="-123" r="-11" b="-123"/>
                    <a:stretch>
                      <a:fillRect/>
                    </a:stretch>
                  </pic:blipFill>
                  <pic:spPr bwMode="auto">
                    <a:xfrm>
                      <a:off x="0" y="0"/>
                      <a:ext cx="3237865" cy="285115"/>
                    </a:xfrm>
                    <a:prstGeom prst="rect">
                      <a:avLst/>
                    </a:prstGeom>
                  </pic:spPr>
                </pic:pic>
              </a:graphicData>
            </a:graphic>
          </wp:inline>
        </w:drawing>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а</w:t>
      </w:r>
      <w:r>
        <w:rPr>
          <w:rFonts w:cs="Times New Roman" w:ascii="Times New Roman" w:hAnsi="Times New Roman"/>
          <w:sz w:val="26"/>
          <w:szCs w:val="26"/>
          <w:vertAlign w:val="superscript"/>
          <w:lang w:eastAsia="zh-CN"/>
        </w:rPr>
        <w:t>1</w:t>
      </w:r>
      <w:r>
        <w:rPr>
          <w:rFonts w:cs="Times New Roman" w:ascii="Times New Roman" w:hAnsi="Times New Roman"/>
          <w:sz w:val="26"/>
          <w:szCs w:val="26"/>
          <w:lang w:eastAsia="zh-CN"/>
        </w:rPr>
        <w:t xml:space="preserve"> - доля расходов на муниципальное управление и организацию оказания услуг в области культуры по всем поселениям;</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283210" cy="283210"/>
            <wp:effectExtent l="0" t="0" r="0" b="0"/>
            <wp:docPr id="1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3" descr=""/>
                    <pic:cNvPicPr>
                      <a:picLocks noChangeAspect="1" noChangeArrowheads="1"/>
                    </pic:cNvPicPr>
                  </pic:nvPicPr>
                  <pic:blipFill>
                    <a:blip r:embed="rId34"/>
                    <a:srcRect l="-19" t="-19" r="-19" b="-19"/>
                    <a:stretch>
                      <a:fillRect/>
                    </a:stretch>
                  </pic:blipFill>
                  <pic:spPr bwMode="auto">
                    <a:xfrm>
                      <a:off x="0" y="0"/>
                      <a:ext cx="283210"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коэффициент масштаба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а</w:t>
      </w:r>
      <w:r>
        <w:rPr>
          <w:rFonts w:cs="Times New Roman" w:ascii="Times New Roman" w:hAnsi="Times New Roman"/>
          <w:sz w:val="26"/>
          <w:szCs w:val="26"/>
          <w:vertAlign w:val="superscript"/>
          <w:lang w:eastAsia="zh-CN"/>
        </w:rPr>
        <w:t>2</w:t>
      </w:r>
      <w:r>
        <w:rPr>
          <w:rFonts w:cs="Times New Roman" w:ascii="Times New Roman" w:hAnsi="Times New Roman"/>
          <w:sz w:val="26"/>
          <w:szCs w:val="26"/>
          <w:lang w:eastAsia="zh-CN"/>
        </w:rPr>
        <w:t xml:space="preserve"> - доля расходов на содержание муниципального жилого фонда по всем поселениям;</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396240" cy="283210"/>
            <wp:effectExtent l="0" t="0" r="0" b="0"/>
            <wp:docPr id="2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4" descr=""/>
                    <pic:cNvPicPr>
                      <a:picLocks noChangeAspect="1" noChangeArrowheads="1"/>
                    </pic:cNvPicPr>
                  </pic:nvPicPr>
                  <pic:blipFill>
                    <a:blip r:embed="rId35"/>
                    <a:srcRect l="-14" t="-19" r="-14" b="-19"/>
                    <a:stretch>
                      <a:fillRect/>
                    </a:stretch>
                  </pic:blipFill>
                  <pic:spPr bwMode="auto">
                    <a:xfrm>
                      <a:off x="0" y="0"/>
                      <a:ext cx="396240"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коэффициент дифференциации расходов на содержание жилого фонда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а</w:t>
      </w:r>
      <w:r>
        <w:rPr>
          <w:rFonts w:cs="Times New Roman" w:ascii="Times New Roman" w:hAnsi="Times New Roman"/>
          <w:sz w:val="26"/>
          <w:szCs w:val="26"/>
          <w:vertAlign w:val="superscript"/>
          <w:lang w:eastAsia="zh-CN"/>
        </w:rPr>
        <w:t>3</w:t>
      </w:r>
      <w:r>
        <w:rPr>
          <w:rFonts w:cs="Times New Roman" w:ascii="Times New Roman" w:hAnsi="Times New Roman"/>
          <w:sz w:val="26"/>
          <w:szCs w:val="26"/>
          <w:lang w:eastAsia="zh-CN"/>
        </w:rPr>
        <w:t xml:space="preserve"> - доля других видов расходов по всем поселениям;</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426720" cy="283210"/>
            <wp:effectExtent l="0" t="0" r="0" b="0"/>
            <wp:docPr id="2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5" descr=""/>
                    <pic:cNvPicPr>
                      <a:picLocks noChangeAspect="1" noChangeArrowheads="1"/>
                    </pic:cNvPicPr>
                  </pic:nvPicPr>
                  <pic:blipFill>
                    <a:blip r:embed="rId36"/>
                    <a:srcRect l="-13" t="-19" r="-13" b="-19"/>
                    <a:stretch>
                      <a:fillRect/>
                    </a:stretch>
                  </pic:blipFill>
                  <pic:spPr bwMode="auto">
                    <a:xfrm>
                      <a:off x="0" y="0"/>
                      <a:ext cx="426720"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коэффициент дисперсности расселения n-го поселения.</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Каждая из вышеуказанных долей видов расходов, рассчитанная  финансовым органом  Советского района, соответствует условию:</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1463040" cy="445770"/>
            <wp:effectExtent l="0" t="0" r="0" b="0"/>
            <wp:docPr id="2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6" descr=""/>
                    <pic:cNvPicPr>
                      <a:picLocks noChangeAspect="1" noChangeArrowheads="1"/>
                    </pic:cNvPicPr>
                  </pic:nvPicPr>
                  <pic:blipFill>
                    <a:blip r:embed="rId37"/>
                    <a:srcRect l="-11" t="-37" r="-11" b="-37"/>
                    <a:stretch>
                      <a:fillRect/>
                    </a:stretch>
                  </pic:blipFill>
                  <pic:spPr bwMode="auto">
                    <a:xfrm>
                      <a:off x="0" y="0"/>
                      <a:ext cx="1463040" cy="445770"/>
                    </a:xfrm>
                    <a:prstGeom prst="rect">
                      <a:avLst/>
                    </a:prstGeom>
                  </pic:spPr>
                </pic:pic>
              </a:graphicData>
            </a:graphic>
          </wp:inline>
        </w:drawing>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6. Коэффициент масштаба n-го поселения (</w:t>
      </w:r>
      <w:r>
        <w:rPr>
          <w:rFonts w:cs="Times New Roman" w:ascii="Times New Roman" w:hAnsi="Times New Roman"/>
          <w:sz w:val="26"/>
          <w:szCs w:val="26"/>
          <w:lang w:val="en-US" w:eastAsia="en-US"/>
        </w:rPr>
        <w:drawing>
          <wp:inline distT="0" distB="0" distL="0" distR="0">
            <wp:extent cx="283210" cy="283210"/>
            <wp:effectExtent l="0" t="0" r="0" b="0"/>
            <wp:docPr id="2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7" descr=""/>
                    <pic:cNvPicPr>
                      <a:picLocks noChangeAspect="1" noChangeArrowheads="1"/>
                    </pic:cNvPicPr>
                  </pic:nvPicPr>
                  <pic:blipFill>
                    <a:blip r:embed="rId38"/>
                    <a:srcRect l="-19" t="-19" r="-19" b="-19"/>
                    <a:stretch>
                      <a:fillRect/>
                    </a:stretch>
                  </pic:blipFill>
                  <pic:spPr bwMode="auto">
                    <a:xfrm>
                      <a:off x="0" y="0"/>
                      <a:ext cx="283210" cy="283210"/>
                    </a:xfrm>
                    <a:prstGeom prst="rect">
                      <a:avLst/>
                    </a:prstGeom>
                  </pic:spPr>
                </pic:pic>
              </a:graphicData>
            </a:graphic>
          </wp:inline>
        </w:drawing>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2331085" cy="285115"/>
            <wp:effectExtent l="0" t="0" r="0" b="0"/>
            <wp:docPr id="2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8" descr=""/>
                    <pic:cNvPicPr>
                      <a:picLocks noChangeAspect="1" noChangeArrowheads="1"/>
                    </pic:cNvPicPr>
                  </pic:nvPicPr>
                  <pic:blipFill>
                    <a:blip r:embed="rId39"/>
                    <a:srcRect l="-11" t="-89" r="-11" b="-89"/>
                    <a:stretch>
                      <a:fillRect/>
                    </a:stretch>
                  </pic:blipFill>
                  <pic:spPr bwMode="auto">
                    <a:xfrm>
                      <a:off x="0" y="0"/>
                      <a:ext cx="2331085" cy="285115"/>
                    </a:xfrm>
                    <a:prstGeom prst="rect">
                      <a:avLst/>
                    </a:prstGeom>
                  </pic:spPr>
                </pic:pic>
              </a:graphicData>
            </a:graphic>
          </wp:inline>
        </w:drawing>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с - весовой коэффициент принимается равным 0,05 и соответствует условию:</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0 &lt;= с &lt;= 1;</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w:t>
      </w:r>
      <w:r>
        <w:rPr>
          <w:rFonts w:cs="Times New Roman" w:ascii="Times New Roman" w:hAnsi="Times New Roman"/>
          <w:sz w:val="26"/>
          <w:szCs w:val="26"/>
          <w:vertAlign w:val="superscript"/>
          <w:lang w:eastAsia="zh-CN"/>
        </w:rPr>
        <w:t>ср</w:t>
      </w:r>
      <w:r>
        <w:rPr>
          <w:rFonts w:cs="Times New Roman" w:ascii="Times New Roman" w:hAnsi="Times New Roman"/>
          <w:sz w:val="26"/>
          <w:szCs w:val="26"/>
          <w:lang w:eastAsia="zh-CN"/>
        </w:rPr>
        <w:t xml:space="preserve"> - средняя численность постоянного населения поселений;</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Н</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численность постоянного населения n-го поселения.</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7. Коэффициент дифференциации расходов на содержание жилого фонда в n-м поселении (</w:t>
      </w:r>
      <w:r>
        <w:rPr>
          <w:rFonts w:cs="Times New Roman" w:ascii="Times New Roman" w:hAnsi="Times New Roman"/>
          <w:sz w:val="26"/>
          <w:szCs w:val="26"/>
          <w:lang w:val="en-US" w:eastAsia="en-US"/>
        </w:rPr>
        <w:drawing>
          <wp:inline distT="0" distB="0" distL="0" distR="0">
            <wp:extent cx="396240" cy="283210"/>
            <wp:effectExtent l="0" t="0" r="0" b="0"/>
            <wp:docPr id="2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9" descr=""/>
                    <pic:cNvPicPr>
                      <a:picLocks noChangeAspect="1" noChangeArrowheads="1"/>
                    </pic:cNvPicPr>
                  </pic:nvPicPr>
                  <pic:blipFill>
                    <a:blip r:embed="rId40"/>
                    <a:srcRect l="-14" t="-19" r="-14" b="-19"/>
                    <a:stretch>
                      <a:fillRect/>
                    </a:stretch>
                  </pic:blipFill>
                  <pic:spPr bwMode="auto">
                    <a:xfrm>
                      <a:off x="0" y="0"/>
                      <a:ext cx="396240" cy="283210"/>
                    </a:xfrm>
                    <a:prstGeom prst="rect">
                      <a:avLst/>
                    </a:prstGeom>
                  </pic:spPr>
                </pic:pic>
              </a:graphicData>
            </a:graphic>
          </wp:inline>
        </w:drawing>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2652395" cy="285750"/>
            <wp:effectExtent l="0" t="0" r="0" b="0"/>
            <wp:docPr id="2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0" descr=""/>
                    <pic:cNvPicPr>
                      <a:picLocks noChangeAspect="1" noChangeArrowheads="1"/>
                    </pic:cNvPicPr>
                  </pic:nvPicPr>
                  <pic:blipFill>
                    <a:blip r:embed="rId41"/>
                    <a:srcRect l="-11" t="-101" r="-11" b="-101"/>
                    <a:stretch>
                      <a:fillRect/>
                    </a:stretch>
                  </pic:blipFill>
                  <pic:spPr bwMode="auto">
                    <a:xfrm>
                      <a:off x="0" y="0"/>
                      <a:ext cx="2652395" cy="285750"/>
                    </a:xfrm>
                    <a:prstGeom prst="rect">
                      <a:avLst/>
                    </a:prstGeom>
                  </pic:spPr>
                </pic:pic>
              </a:graphicData>
            </a:graphic>
          </wp:inline>
        </w:drawing>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396240" cy="283210"/>
            <wp:effectExtent l="0" t="0" r="0" b="0"/>
            <wp:docPr id="2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1" descr=""/>
                    <pic:cNvPicPr>
                      <a:picLocks noChangeAspect="1" noChangeArrowheads="1"/>
                    </pic:cNvPicPr>
                  </pic:nvPicPr>
                  <pic:blipFill>
                    <a:blip r:embed="rId42"/>
                    <a:srcRect l="-14" t="-19" r="-14" b="-19"/>
                    <a:stretch>
                      <a:fillRect/>
                    </a:stretch>
                  </pic:blipFill>
                  <pic:spPr bwMode="auto">
                    <a:xfrm>
                      <a:off x="0" y="0"/>
                      <a:ext cx="396240"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площадь жилого фонда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численность постоянного населения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П</w:t>
      </w:r>
      <w:r>
        <w:rPr>
          <w:rFonts w:cs="Times New Roman" w:ascii="Times New Roman" w:hAnsi="Times New Roman"/>
          <w:sz w:val="26"/>
          <w:szCs w:val="26"/>
          <w:vertAlign w:val="superscript"/>
          <w:lang w:eastAsia="zh-CN"/>
        </w:rPr>
        <w:t>жф</w:t>
      </w:r>
      <w:r>
        <w:rPr>
          <w:rFonts w:cs="Times New Roman" w:ascii="Times New Roman" w:hAnsi="Times New Roman"/>
          <w:sz w:val="26"/>
          <w:szCs w:val="26"/>
          <w:lang w:eastAsia="zh-CN"/>
        </w:rPr>
        <w:t xml:space="preserve"> - площадь жилого фонда поселений;</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 - численность постоянного населения поселений.</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8. Коэффициент дисперсности расселения n-го поселения (</w:t>
      </w:r>
      <w:r>
        <w:rPr>
          <w:rFonts w:cs="Times New Roman" w:ascii="Times New Roman" w:hAnsi="Times New Roman"/>
          <w:sz w:val="26"/>
          <w:szCs w:val="26"/>
          <w:lang w:val="en-US" w:eastAsia="en-US"/>
        </w:rPr>
        <w:drawing>
          <wp:inline distT="0" distB="0" distL="0" distR="0">
            <wp:extent cx="426720" cy="283210"/>
            <wp:effectExtent l="0" t="0" r="0" b="0"/>
            <wp:docPr id="2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2" descr=""/>
                    <pic:cNvPicPr>
                      <a:picLocks noChangeAspect="1" noChangeArrowheads="1"/>
                    </pic:cNvPicPr>
                  </pic:nvPicPr>
                  <pic:blipFill>
                    <a:blip r:embed="rId43"/>
                    <a:srcRect l="-13" t="-19" r="-13" b="-19"/>
                    <a:stretch>
                      <a:fillRect/>
                    </a:stretch>
                  </pic:blipFill>
                  <pic:spPr bwMode="auto">
                    <a:xfrm>
                      <a:off x="0" y="0"/>
                      <a:ext cx="426720" cy="283210"/>
                    </a:xfrm>
                    <a:prstGeom prst="rect">
                      <a:avLst/>
                    </a:prstGeom>
                  </pic:spPr>
                </pic:pic>
              </a:graphicData>
            </a:graphic>
          </wp:inline>
        </w:drawing>
      </w:r>
      <w:r>
        <w:rPr>
          <w:rFonts w:cs="Times New Roman" w:ascii="Times New Roman" w:hAnsi="Times New Roman"/>
          <w:sz w:val="26"/>
          <w:szCs w:val="26"/>
          <w:lang w:eastAsia="zh-CN"/>
        </w:rPr>
        <w:t>) рассчитывается по следующей формуле:</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3101340" cy="285750"/>
            <wp:effectExtent l="0" t="0" r="0" b="0"/>
            <wp:docPr id="2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3" descr=""/>
                    <pic:cNvPicPr>
                      <a:picLocks noChangeAspect="1" noChangeArrowheads="1"/>
                    </pic:cNvPicPr>
                  </pic:nvPicPr>
                  <pic:blipFill>
                    <a:blip r:embed="rId44"/>
                    <a:srcRect l="-11" t="-118" r="-11" b="-118"/>
                    <a:stretch>
                      <a:fillRect/>
                    </a:stretch>
                  </pic:blipFill>
                  <pic:spPr bwMode="auto">
                    <a:xfrm>
                      <a:off x="0" y="0"/>
                      <a:ext cx="3101340" cy="285750"/>
                    </a:xfrm>
                    <a:prstGeom prst="rect">
                      <a:avLst/>
                    </a:prstGeom>
                  </pic:spPr>
                </pic:pic>
              </a:graphicData>
            </a:graphic>
          </wp:inline>
        </w:drawing>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381000" cy="283210"/>
            <wp:effectExtent l="0" t="0" r="0" b="0"/>
            <wp:docPr id="3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4" descr=""/>
                    <pic:cNvPicPr>
                      <a:picLocks noChangeAspect="1" noChangeArrowheads="1"/>
                    </pic:cNvPicPr>
                  </pic:nvPicPr>
                  <pic:blipFill>
                    <a:blip r:embed="rId45"/>
                    <a:srcRect l="-14" t="-19" r="-14" b="-19"/>
                    <a:stretch>
                      <a:fillRect/>
                    </a:stretch>
                  </pic:blipFill>
                  <pic:spPr bwMode="auto">
                    <a:xfrm>
                      <a:off x="0" y="0"/>
                      <a:ext cx="381000" cy="283210"/>
                    </a:xfrm>
                    <a:prstGeom prst="rect">
                      <a:avLst/>
                    </a:prstGeom>
                  </pic:spPr>
                </pic:pic>
              </a:graphicData>
            </a:graphic>
          </wp:inline>
        </w:drawing>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численность постоянного населения n-го поселения, проживающего в населенных пунктах с численностью населения не более 500 человек;</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численность постоянного населения n-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w:t>
      </w:r>
      <w:r>
        <w:rPr>
          <w:rFonts w:cs="Times New Roman" w:ascii="Times New Roman" w:hAnsi="Times New Roman"/>
          <w:sz w:val="26"/>
          <w:szCs w:val="26"/>
          <w:vertAlign w:val="superscript"/>
          <w:lang w:eastAsia="zh-CN"/>
        </w:rPr>
        <w:t>500</w:t>
      </w:r>
      <w:r>
        <w:rPr>
          <w:rFonts w:cs="Times New Roman" w:ascii="Times New Roman" w:hAnsi="Times New Roman"/>
          <w:sz w:val="26"/>
          <w:szCs w:val="26"/>
          <w:lang w:eastAsia="zh-CN"/>
        </w:rPr>
        <w:t xml:space="preserve"> - численность постоянного населения поселений, проживающего в населенных пунктах с численностью населения не более 500 человек;</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Н - численность постоянного населения поселений.</w:t>
      </w:r>
    </w:p>
    <w:p>
      <w:pPr>
        <w:pStyle w:val="Normal"/>
        <w:tabs>
          <w:tab w:val="clear" w:pos="708"/>
          <w:tab w:val="left" w:pos="851" w:leader="none"/>
          <w:tab w:val="left" w:pos="993" w:leader="none"/>
        </w:tabs>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08"/>
          <w:tab w:val="left" w:pos="851" w:leader="none"/>
          <w:tab w:val="left" w:pos="993" w:leader="none"/>
        </w:tabs>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V. Корректировка объема и распределения иных межбюджетных трансфертов на обеспечение сбалансированности бюджетам поселений</w:t>
      </w:r>
    </w:p>
    <w:p>
      <w:pPr>
        <w:pStyle w:val="Normal"/>
        <w:tabs>
          <w:tab w:val="clear" w:pos="708"/>
          <w:tab w:val="left" w:pos="851" w:leader="none"/>
          <w:tab w:val="left" w:pos="993" w:leader="none"/>
        </w:tabs>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1. Корректировка объема и распределения иных межбюджетных трансфертов на обеспечение сбалансированности бюджету n-го поселения в сторону увеличения осуществляется при одновременном соблюдении следующих условий:</w:t>
      </w:r>
    </w:p>
    <w:p>
      <w:pPr>
        <w:pStyle w:val="Style16"/>
        <w:numPr>
          <w:ilvl w:val="0"/>
          <w:numId w:val="4"/>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иные межбюджетные трансферты на обеспечение сбалансированности бюджетам поселений утверждаются при внесении изменений и уточнений в решение Думы Советского района о бюджете Советского района на текущий финансовый год и на плановый период;</w:t>
      </w:r>
    </w:p>
    <w:p>
      <w:pPr>
        <w:pStyle w:val="Style16"/>
        <w:numPr>
          <w:ilvl w:val="0"/>
          <w:numId w:val="4"/>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размер иных межбюджетных трансфертов на обеспечение сбалансированности бюджету поселения в совокупности с размером дотации из районного фонда финансовой поддержки поселений, утвержденным при внесении изменений и уточнений в решение Думы Советского района о бюджете Советского района на текущий финансовый год и на плановый период, меньше чем размер дотации из районного фонда финансовой поддержки поселений, утвержденный в первоначальном  решении Думы Советского района о бюджете Советского района на текущий финансовый год и на плановый период.</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2. Корректировка объема иных межбюджетных трансфертов на обеспечение сбалансированности бюджету n-го поселения рассчитывается по следующей формуле:</w:t>
      </w:r>
    </w:p>
    <w:p>
      <w:pPr>
        <w:pStyle w:val="Normal"/>
        <w:suppressAutoHyphens w:val="true"/>
        <w:autoSpaceDE w:val="false"/>
        <w:spacing w:lineRule="auto" w:line="240" w:before="0" w:after="0"/>
        <w:ind w:firstLine="54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rPr/>
      </w:pPr>
      <w:r>
        <w:rPr>
          <w:rFonts w:cs="Times New Roman" w:ascii="Times New Roman" w:hAnsi="Times New Roman"/>
          <w:sz w:val="26"/>
          <w:szCs w:val="26"/>
          <w:lang w:eastAsia="zh-CN"/>
        </w:rPr>
        <w:t>КОРР</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ДОТ.РФФПП1</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ДОТ.РФФПП2</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ИМБТ.СБ</w:t>
      </w:r>
      <w:r>
        <w:rPr>
          <w:rFonts w:cs="Times New Roman" w:ascii="Times New Roman" w:hAnsi="Times New Roman"/>
          <w:sz w:val="26"/>
          <w:szCs w:val="26"/>
          <w:vertAlign w:val="subscript"/>
          <w:lang w:eastAsia="zh-CN"/>
        </w:rPr>
        <w:t xml:space="preserve"> n</w:t>
      </w:r>
      <w:r>
        <w:rPr>
          <w:rFonts w:cs="Times New Roman" w:ascii="Times New Roman" w:hAnsi="Times New Roman"/>
          <w:sz w:val="26"/>
          <w:szCs w:val="26"/>
          <w:lang w:eastAsia="zh-CN"/>
        </w:rPr>
        <w:t>), где:</w:t>
      </w:r>
    </w:p>
    <w:p>
      <w:pPr>
        <w:pStyle w:val="Normal"/>
        <w:suppressAutoHyphens w:val="true"/>
        <w:autoSpaceDE w:val="false"/>
        <w:spacing w:lineRule="auto" w:line="240" w:before="0" w:after="0"/>
        <w:ind w:firstLine="54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ДОТ.РФФПП1</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размер дотации из районного фонда финансовой поддержки поселений, утвержденный бюджету n-го поселения в первоначальном решении Думы Советского района о бюджете Советского района на текущий финансовый год и на плановый период;</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ДОТ.РФФПП2</w:t>
      </w:r>
      <w:r>
        <w:rPr>
          <w:rFonts w:cs="Times New Roman" w:ascii="Times New Roman" w:hAnsi="Times New Roman"/>
          <w:sz w:val="26"/>
          <w:szCs w:val="26"/>
          <w:vertAlign w:val="subscript"/>
          <w:lang w:eastAsia="zh-CN"/>
        </w:rPr>
        <w:t>n</w:t>
      </w:r>
      <w:r>
        <w:rPr>
          <w:rFonts w:cs="Times New Roman" w:ascii="Times New Roman" w:hAnsi="Times New Roman"/>
          <w:sz w:val="26"/>
          <w:szCs w:val="26"/>
          <w:lang w:eastAsia="zh-CN"/>
        </w:rPr>
        <w:t xml:space="preserve"> - размер дотации из районного фонда финансовой поддержки поселений, утвержденный бюджету n-го поселения при внесении изменений и уточнений в решение Думы Советского района о бюджете Советского района на текущий финансовый год и на плановый период;</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lang w:eastAsia="zh-CN"/>
        </w:rPr>
        <w:t>ИМБТ.СБ</w:t>
      </w:r>
      <w:r>
        <w:rPr>
          <w:rFonts w:cs="Times New Roman" w:ascii="Times New Roman" w:hAnsi="Times New Roman"/>
          <w:sz w:val="26"/>
          <w:szCs w:val="26"/>
          <w:vertAlign w:val="subscript"/>
          <w:lang w:eastAsia="zh-CN"/>
        </w:rPr>
        <w:t xml:space="preserve"> n </w:t>
      </w:r>
      <w:r>
        <w:rPr>
          <w:rFonts w:cs="Times New Roman" w:ascii="Times New Roman" w:hAnsi="Times New Roman"/>
          <w:sz w:val="26"/>
          <w:szCs w:val="26"/>
          <w:lang w:eastAsia="zh-CN"/>
        </w:rPr>
        <w:t>– размер иных межбюджетных трансфертов на обеспечение сбалансированности бюджетам поселений утвержденный бюджету n-го поселения при внесении изменений и уточнений в решение Думы Советского района о бюджете Советского района на текущий финансовый год и на плановый период.</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2.%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sz w:val="24"/>
      <w:szCs w:val="20"/>
      <w:lang w:val="en-US" w:eastAsia="zh-CN"/>
    </w:rPr>
  </w:style>
  <w:style w:type="character" w:styleId="WW8Num1z0">
    <w:name w:val="WW8Num1z0"/>
    <w:qFormat/>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0BFEFC4B6F9AB5F79FAAFAFAC82F638C575CFADB463E3B007ADB6F55655397C597131DP4F" TargetMode="External"/><Relationship Id="rId3" Type="http://schemas.openxmlformats.org/officeDocument/2006/relationships/hyperlink" Target="consultantplus://offline/ref=8098315CF1305C1E8F4B15B99F06D8A2D74A576211AA7A97301CF4B632G603F" TargetMode="External"/><Relationship Id="rId4" Type="http://schemas.openxmlformats.org/officeDocument/2006/relationships/hyperlink" Target="consultantplus://offline/ref=8098315CF1305C1E8F4B0BB4896A8FADD2410B6614AC72C96D41F2E16D33988F62G40AF" TargetMode="External"/><Relationship Id="rId5" Type="http://schemas.openxmlformats.org/officeDocument/2006/relationships/hyperlink" Target="consultantplus://offline/ref=8098315CF1305C1E8F4B15B99F06D8A2D74A576211AA7A97301CF4B632639EDA220A31102C8BG80DF" TargetMode="External"/><Relationship Id="rId6" Type="http://schemas.openxmlformats.org/officeDocument/2006/relationships/hyperlink" Target="consultantplus://offline/ref=8098315CF1305C1E8F4B15B99F06D8A2D74A576211AA7A97301CF4B632639EDA220A31102D89G804F" TargetMode="External"/><Relationship Id="rId7" Type="http://schemas.openxmlformats.org/officeDocument/2006/relationships/hyperlink" Target="consultantplus://offline/ref=8098315CF1305C1E8F4B15B99F06D8A2D74A576211AA7A97301CF4B632G603F" TargetMode="External"/><Relationship Id="rId8" Type="http://schemas.openxmlformats.org/officeDocument/2006/relationships/hyperlink" Target="consultantplus://offline/ref=8098315CF1305C1E8F4B0BB4896A8FADD2410B6614AC72C96D41F2E16D33988F62G40AF" TargetMode="External"/><Relationship Id="rId9" Type="http://schemas.openxmlformats.org/officeDocument/2006/relationships/hyperlink" Target="consultantplus://offline/ref=8098315CF1305C1E8F4B0BB4896A8FADD2410B6614AC72C96D41F2E16D33988F624A37466FC98891CFGB09F" TargetMode="External"/><Relationship Id="rId10" Type="http://schemas.openxmlformats.org/officeDocument/2006/relationships/hyperlink" Target="consultantplus://offline/ref=8098315CF1305C1E8F4B15B99F06D8A2D74A576211AA7A97301CF4B632639EDA220A31102C8BG80DF" TargetMode="External"/><Relationship Id="rId11" Type="http://schemas.openxmlformats.org/officeDocument/2006/relationships/hyperlink" Target="consultantplus://offline/ref=8098315CF1305C1E8F4B15B99F06D8A2D74A576211AA7A97301CF4B632639EDA220A31102D89G804F" TargetMode="External"/><Relationship Id="rId12" Type="http://schemas.openxmlformats.org/officeDocument/2006/relationships/hyperlink" Target="consultantplus://offline/ref=8098315CF1305C1E8F4B15B99F06D8A2D74A576211AA7A97301CF4B632639EDA220A31102C8BG80DF" TargetMode="External"/><Relationship Id="rId13" Type="http://schemas.openxmlformats.org/officeDocument/2006/relationships/hyperlink" Target="consultantplus://offline/ref=8098315CF1305C1E8F4B15B99F06D8A2D74A576211AA7A97301CF4B632639EDA220A31102D89G804F" TargetMode="External"/><Relationship Id="rId14" Type="http://schemas.openxmlformats.org/officeDocument/2006/relationships/hyperlink" Target="consultantplus://offline/ref=96E879A9FD9D101FED3932D9B5C902CC2BA1127B1517AB0AED53EDB49CDBD975A20CFE97FADDe0D4G" TargetMode="External"/><Relationship Id="rId15" Type="http://schemas.openxmlformats.org/officeDocument/2006/relationships/hyperlink" Target="consultantplus://offline/ref=96E879A9FD9D101FED3932D9B5C902CC2BA112791C1EAB0AED53EDB49CDBD975A20CFE93F1eDDFG" TargetMode="External"/><Relationship Id="rId16" Type="http://schemas.openxmlformats.org/officeDocument/2006/relationships/hyperlink" Target="consultantplus://offline/ref=96E879A9FD9D101FED392CD4A3A555C32FA24F711512A354B00EEBE3C38BDF20E24CF8C2BA9D00D8ED59CEE6e2D0G"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5.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5.wmf"/><Relationship Id="rId39" Type="http://schemas.openxmlformats.org/officeDocument/2006/relationships/image" Target="media/image19.wmf"/><Relationship Id="rId40" Type="http://schemas.openxmlformats.org/officeDocument/2006/relationships/image" Target="media/image16.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17.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00:00Z</dcterms:created>
  <dc:creator>SokolovaOA</dc:creator>
  <dc:description/>
  <cp:keywords/>
  <dc:language>en-US</dc:language>
  <cp:lastModifiedBy>Андрей</cp:lastModifiedBy>
  <cp:lastPrinted>2018-10-18T12:09:00Z</cp:lastPrinted>
  <dcterms:modified xsi:type="dcterms:W3CDTF">2018-10-29T12:19:00Z</dcterms:modified>
  <cp:revision>9</cp:revision>
  <dc:subject/>
  <dc:title/>
</cp:coreProperties>
</file>